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1 г. Хвалы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редметов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» _________201    г.)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____________    20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улина С. А.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СОШ № 1 г. Хвалынска Саратовской области» (приказ №118_ от        «    » августа 201   г.)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а Г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узык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музык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6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разработана на основе авторской программы «Музыка 5-7» </w:t>
      </w:r>
      <w:r>
        <w:rPr>
          <w:rFonts w:cs="Times New Roman" w:ascii="Times New Roman" w:hAnsi="Times New Roman"/>
          <w:bCs/>
          <w:sz w:val="24"/>
          <w:szCs w:val="24"/>
        </w:rPr>
        <w:t>авторов Г.П.Сергеевой, Е.Д.Критской,  «Примерные программы по учебным предметам. Стандарты второго поколения. Музыка 5-7 классы». М.Просвещение.2010г Программы общеобразовательных учреждений. Музыка. 1-7 классы. Искусство 8-9 классы» – М. Просвещение, 2007.</w:t>
      </w:r>
      <w:r>
        <w:rPr>
          <w:rFonts w:cs="Times New Roman" w:ascii="Times New Roman" w:hAnsi="Times New Roman"/>
          <w:color w:val="FFFFFF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развитие музыкальной культуры школьников как неотъемлемой части духовной культур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приобретение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овладение УУ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Calibri" w:cs="Times New Roman" w:ascii="Times New Roman" w:hAnsi="Times New Roman"/>
          <w:sz w:val="24"/>
          <w:szCs w:val="24"/>
        </w:rPr>
        <w:t>Результаты освоения учебного предмета «Музык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 и чув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ы начальные формы познавательной и личностной рефлек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- практических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выбора УМ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 «Музыка» 6  класс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грамма и УМК Критской Е.Д., Сергеевой Г.П.  «Музыка5-7»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ностью обеспечивают содержание государственного образовательного стандарта в основной школе.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учебным планом в 6 классе на учебный предмет «Музыка» отводится 35 часов (из расчета 1 час в неделю). 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метом рассмотрения в 6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технологии, методы, формы работы, обоснование их использов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Достижение личностных и метапредметных результатов идет через формирование у учащихся универсальных учебных действий в ходе изучения предмета «Музыка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контроля по предмету – диагностика успешности музыкального развития школьников. Контроль по музыке должен опираться на дифференциацию и индивидуализацию обучения музыке, учет психологических особенностей развития учащихся данной возрастной группы, особенностей социокультурного окружения ребенк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рекомендуется проводить не реже, чем один раз в полугодие, не реализуя при этом задачу выявления уровня развития музыкально – практических навыков и умений, связанных с такими видами музицирования, как хоровое пение, импровизация, игра на простейших музыкальных инструментах. Диагностика ориентируется на выявление успешности достижения учащимся предметных планируемых результатов и выявление динамики формирования регулятивных, познавательных, коммуникативных универсальных учебных действи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Учителю необходимо предусматривать также домашние задания по музыке, которые должны быть не репродуктивного, а творческого характера и ориентировать школьников на работу с различными источниками информации (создание рисунков; подбор литературного и зрительного рядов к музыкальным произведениям; составление эскизов костюмов персонажей опер, балетов, мюзиклов; оформление афиш программ концертов, коллажей; сочинение стихов, выпуск газет и журналов; драматизация, инсценирование, создание презентаций, попурр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01"/>
        <w:gridCol w:w="3778"/>
      </w:tblGrid>
      <w:tr>
        <w:trPr>
          <w:trHeight w:val="6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ьно - оценочной деятельности учащихс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трольно-оценочной деятельности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и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ие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ое музицирование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пластическое движение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изация музыкального     произведения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творческая практика с применением ИКТ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ологический диктант;</w:t>
              <w:tab/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;</w:t>
              <w:tab/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работа (индивидуальная, парная, коллективная)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результативности музыкальной деятельности школьников; 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развития эмоционального восприятия учащимися музыкальных произведений различных стилей и жанров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сформированности осознанного отношения у школьников к явлениям музыкального искусства (основные категории и понятия, специфика языка, понимание терминологии);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развития индивидуально-оценочных суждений о содержании музыкальных сочинений, об их нравственных ценностях, о современности звучания шедевров музыкальной классики; 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развития у школьников музыкальности, творческих способов деятельности, навыков коммуникативной культуры, потребности общения с музыкой.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850"/>
        <w:gridCol w:w="6379"/>
        <w:gridCol w:w="702"/>
      </w:tblGrid>
      <w:tr>
        <w:trPr>
          <w:trHeight w:val="4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лугодие 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узыка и литература»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 час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-во ч.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однит музыку с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ая 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нры инструментальной и вокальной музы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жизнь пес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в кино, на телевиде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олугодие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зыка и изобразительное искусство», 19ча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палочка дирижер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Корректир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2"/>
        <w:gridCol w:w="861"/>
        <w:gridCol w:w="1091"/>
        <w:gridCol w:w="860"/>
        <w:gridCol w:w="862"/>
        <w:gridCol w:w="1099"/>
        <w:gridCol w:w="868"/>
        <w:gridCol w:w="855"/>
        <w:gridCol w:w="1086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лассы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Триместр, кол-во часов</w:t>
            </w:r>
          </w:p>
        </w:tc>
      </w:tr>
      <w:tr>
        <w:trPr>
          <w:trHeight w:val="2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ричи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рич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ричина</w:t>
            </w:r>
          </w:p>
        </w:tc>
      </w:tr>
      <w:tr>
        <w:trPr>
          <w:trHeight w:val="20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пла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По факт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 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5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зы и поэзии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го искус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живописи, скульптуры, архитек</w:t>
        <w:softHyphen/>
        <w:t xml:space="preserve">туры, графики, книжных иллюстраций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атра </w:t>
      </w:r>
      <w:r>
        <w:rPr>
          <w:rFonts w:cs="Times New Roman" w:ascii="Times New Roman" w:hAnsi="Times New Roman"/>
          <w:color w:val="000000"/>
          <w:sz w:val="24"/>
          <w:szCs w:val="24"/>
        </w:rPr>
        <w:t>(опе</w:t>
        <w:softHyphen/>
        <w:t xml:space="preserve">ры,  балета,  оперетты,  мюзикла,  рок-оперы)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, что особен</w:t>
        <w:softHyphen/>
        <w:t>но ярко проявляется на страницах учебника и творческой тетра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 1.  Музыка и литература  (16 ч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роднит музы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ой. Сюжеты, темы, образы искусства. Интонационные особенности языка народной, про</w:t>
        <w:softHyphen/>
        <w:t>фессиональной, религиоз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па телевид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 Музыка и изобразительное искусство(19 ч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 —  к настоящему.  Музыкальная живопись и живописная музыка Колокольность в музыке и изобразитель</w:t>
        <w:softHyphen/>
        <w:t>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— застывшая музыка. Полифония в музыке и живописи. Творческая мастер</w:t>
        <w:softHyphen/>
        <w:t>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Календарно-тематический план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709"/>
        <w:gridCol w:w="1134"/>
        <w:gridCol w:w="3686"/>
        <w:gridCol w:w="1559"/>
        <w:gridCol w:w="1843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</w:t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: музыки и литерату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линка, сл. Н.Кукольника «Жаворонок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Чайковский. Симфония №4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Григ. Фрагменты сюиты «Пер Гюн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музыка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, слова А. Плещее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. Кюи, слова А. Плещеев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едоницкий, сл. И. Шаферана «Красно солнышко»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Варламов, слова М. Лермонтов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ные вер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Рубинштейн, слова М. Лермон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  композито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ким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А. Ля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 и татарских композито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ехераз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юита (фрагменты). Н. Рим</w:t>
              <w:softHyphen/>
              <w:t>ский-Корса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 инструментальной  и  вокальной  музыки.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кали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ма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ркарола (Ию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ортепианного цикла «Времена года». П. Чайковск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662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сня венецианского гондолье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  <w:tab w:val="left" w:pos="66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</w:t>
              <w:softHyphen/>
              <w:t>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нецианская но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линка, слова И. Козлов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ркарола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ерт,   слова   Ф. Штольберга,   перевод 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ещее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сня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 Гю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е Г. Ибсена (фрагменты). Э. Гри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цена «Проводы Маслениц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еры «Снегуроч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709"/>
        <w:gridCol w:w="1134"/>
        <w:gridCol w:w="3686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зв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чтении В. Шукшина. Симфония-дейст</w:t>
              <w:softHyphen/>
              <w:t>во для солистов, большого хора, гобоя и ударных (фрагменты)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и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214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нег ид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аленькой кантаты. Г. Свиридов, слова Б. Пастернака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пе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иридов, слова И. Северя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юд №12» Ф.Шоп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№7» Ф.Шоп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№20» Ф.Шопен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№7» Ф.Шо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вый театр: оп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д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-былина (фрагменты)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имский-Корс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: Ба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Щелкунч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-феерия (фрагменты). П. Чайковск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ящая красав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 (фрагменты). П. Чайковский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о Родине из к/ф «Цирк» И. Дунаевский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о веселом ветре из к/ф «Дети капитана Гранта» И. Дунаев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 – мюз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юзикл (фрагменты). Э.-Л. Уэббер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сенка о прекрасных вещ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юзикла «Звуки музы</w:t>
              <w:softHyphen/>
              <w:t>ки». Р. Роджерс, слова О. Хаммерстайна, русский текст М. Подберез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"/>
        <w:gridCol w:w="15"/>
        <w:gridCol w:w="721"/>
        <w:gridCol w:w="1559"/>
        <w:gridCol w:w="3402"/>
        <w:gridCol w:w="3402"/>
      </w:tblGrid>
      <w:tr>
        <w:trPr>
          <w:trHeight w:val="10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: музыка и 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о картинах. Г. Гладков, стихи Ю. Энтина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 с оркестром (1-я часть). С. Рахман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огородице Дево, радуйся». П. Чайковский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н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чини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Ave Maria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и настоящ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Песня об Александре Невском»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 «Вставайте, люди русские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«Ледовое побоище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ртвое поле»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ъезд Александра во Пс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Остро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, слова К. Бальмонта (из П. Шел</w:t>
              <w:softHyphen/>
              <w:t>ли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сенние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, слова Ф. Тютче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«Форель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берт, слова Л. Шуберта, русский текст В. Костомарова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лен – квинтет» Ф.Шубе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людия соль маж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. С. Рахманин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людия соль-диез мин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юита для двух фортепи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 С. Рахмани</w:t>
              <w:softHyphen/>
              <w:t>нов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7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рески Софии Киев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симфония для арфы с оркестром (фрагменты). В. Ки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7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при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псодия на тему Паган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 С.Рахманин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7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ариации на тему Паган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 В. Лютослав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рипка Паганини» В. Мигу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ё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борьбы и победы в искус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мфо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 Л. Бетхо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1701"/>
        <w:gridCol w:w="326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ная прелюдия (соль минор) И.-С. Бах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я альта из мессы (си минор) И.-С. Б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городице Дево, радуйся» П. Чайковский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городице Дево, радуйся» С. Рахман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-С. Бах: Прелюдия и фуга №1 (до мажор)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е Мар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. Чюрленис. Ф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К. Чюрленис. Фуг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К. Чюрленис. Прелюдия ми минор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. Чюрленис. Прелюдия ля минор, Симфоническая поэма «Мор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ий уголок» К.Дебюсс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лог ветра с морем»  К.Дебюсс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еан море синее» вступление к опере «Садко» Н.Римский - Корс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мните»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дети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вием» стихи Р. Рождествен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ётности вижу я миры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Мусоргский «Картинки с выставки»: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Избушка на курьих ножках»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Балет невылупившихся птенцов» (классические и современные интерпрет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и     В.Гартм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жанры. Навыки музыкально-эстетического самообразованиия. Понимать взаимодействие музыки с другими видами искусств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«Музыка 5-9 классы» авторов Г.П.Сергеевой, Е.Д.Критской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5- 7классы. Искусство 8-9 классы», М., Просвещение, 2007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 классы», М., Просвещение, 2011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 к учебнику «Музыка.  5 класс», М., Просвещение, 2011г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для 66класса (6 аудио кассет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Сергеева «Музыка. 5 класс» фонохрестоматия. 2 СD, mp 3, М,Просвещение, 2009 г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узыка. 5 класс», М.,  Просвещение, 2011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тетрадь «Музыка. 65класс» М., Просвещение, 2011 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Стандарты второго поколения. Музыка 5-7 классы. М. Просвещение. 2010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предмет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ый  образовательный ресурс (ЭОР) нового поколения (НП), издательство РГПУ им.     А.И.Герцена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, 2009г.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music.edu.ru/</w:t>
        </w:r>
      </w:hyperlink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viki.rdf.ru/</w:t>
        </w:r>
      </w:hyperlink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М.: ЗАО «Новый диск», 2008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Бугаева/, М., Аст, 2002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диции и новаторство в музыкально-эстетическом образовании»,/редакторы: Е.Д.Критская, Л.В.Школяр/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7Методические рекомендации  </w:t>
      </w:r>
    </w:p>
    <w:p>
      <w:pPr>
        <w:pStyle w:val="Footnote"/>
        <w:rPr/>
      </w:pPr>
      <w:r>
        <w:rPr/>
        <w:t xml:space="preserve">по преподаванию учебного предмета «Музыка»  </w:t>
      </w:r>
    </w:p>
    <w:p>
      <w:pPr>
        <w:pStyle w:val="Footnote"/>
        <w:rPr/>
      </w:pPr>
      <w:r>
        <w:rPr/>
        <w:t>в 5-х классах общеобразовательных учреждений, реализующих федеральный государственный образовательный стандарт основного общего образования в 2012 - 2013 учеб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5:00Z</dcterms:created>
  <dc:creator>Admin</dc:creator>
  <dc:description/>
  <dc:language>en-US</dc:language>
  <cp:lastModifiedBy>Владелец</cp:lastModifiedBy>
  <dcterms:modified xsi:type="dcterms:W3CDTF">2016-12-02T12:35:00Z</dcterms:modified>
  <cp:revision>2</cp:revision>
  <dc:subject/>
  <dc:title/>
</cp:coreProperties>
</file>