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1 г.Хвалы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73"/>
        <w:gridCol w:w="333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:</w:t>
            </w:r>
          </w:p>
          <w:p>
            <w:pPr>
              <w:pStyle w:val="Normal"/>
              <w:rPr/>
            </w:pPr>
            <w:r>
              <w:rPr/>
              <w:t>Руководитель методического объединения учителей естественно-математического цикла</w:t>
            </w:r>
          </w:p>
          <w:p>
            <w:pPr>
              <w:pStyle w:val="Normal"/>
              <w:rPr/>
            </w:pPr>
            <w:r>
              <w:rPr/>
              <w:t>______Абдряхимова Т.А.</w:t>
            </w:r>
          </w:p>
          <w:p>
            <w:pPr>
              <w:pStyle w:val="Normal"/>
              <w:rPr/>
            </w:pPr>
            <w:r>
              <w:rPr/>
              <w:t>Протокол №  __ от</w:t>
            </w:r>
          </w:p>
          <w:p>
            <w:pPr>
              <w:pStyle w:val="Normal"/>
              <w:rPr/>
            </w:pPr>
            <w:r>
              <w:rPr/>
              <w:t>«___» _______ 20__ 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Заместитель директора школы по УР МОУ СОШ № 1</w:t>
            </w:r>
          </w:p>
          <w:p>
            <w:pPr>
              <w:pStyle w:val="Normal"/>
              <w:rPr/>
            </w:pPr>
            <w:r>
              <w:rPr/>
              <w:t>___________Охулина С.А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___</w:t>
            </w:r>
            <w:r>
              <w:rPr/>
              <w:t xml:space="preserve">» </w:t>
            </w:r>
            <w:r>
              <w:rPr>
                <w:lang w:val="en-US"/>
              </w:rPr>
              <w:t xml:space="preserve">_______ </w:t>
            </w:r>
            <w:r>
              <w:rPr/>
              <w:t>20__ г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ОУ СОШ № 1</w:t>
            </w:r>
          </w:p>
          <w:p>
            <w:pPr>
              <w:pStyle w:val="Normal"/>
              <w:rPr/>
            </w:pPr>
            <w:r>
              <w:rPr/>
              <w:t>________Синицына Г.А.</w:t>
            </w:r>
          </w:p>
          <w:p>
            <w:pPr>
              <w:pStyle w:val="Normal"/>
              <w:rPr/>
            </w:pPr>
            <w:r>
              <w:rPr/>
              <w:t xml:space="preserve">Приказ № </w:t>
            </w:r>
            <w:r>
              <w:rPr>
                <w:lang w:val="en-US"/>
              </w:rPr>
              <w:t xml:space="preserve">_____ </w:t>
            </w:r>
            <w:r>
              <w:rPr/>
              <w:t>от</w:t>
            </w:r>
          </w:p>
          <w:p>
            <w:pPr>
              <w:pStyle w:val="Normal"/>
              <w:ind w:firstLine="33"/>
              <w:rPr/>
            </w:pPr>
            <w:r>
              <w:rPr/>
              <w:t>«</w:t>
            </w:r>
            <w:r>
              <w:rPr>
                <w:lang w:val="en-US"/>
              </w:rPr>
              <w:t>___</w:t>
            </w:r>
            <w:r>
              <w:rPr/>
              <w:t xml:space="preserve">» </w:t>
            </w:r>
            <w:r>
              <w:rPr>
                <w:lang w:val="en-US"/>
              </w:rPr>
              <w:t xml:space="preserve">_______ </w:t>
            </w:r>
            <w:r>
              <w:rPr/>
              <w:t>20__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а «Физическая культура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Базовый уровень (ФГОС ООО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4 классы</w:t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Рассмотрено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на заседании педагогического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совета протокол № ___ от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_» ___________ 20____г.</w:t>
      </w:r>
    </w:p>
    <w:p>
      <w:pPr>
        <w:pStyle w:val="Normal"/>
        <w:spacing w:lineRule="auto" w:line="360"/>
        <w:ind w:left="496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45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45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45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  <w:tab w:val="left" w:pos="4005" w:leader="none"/>
        </w:tabs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2"/>
        <w:widowControl/>
        <w:tabs>
          <w:tab w:val="clear" w:pos="708"/>
          <w:tab w:val="left" w:pos="1134" w:leader="none"/>
          <w:tab w:val="left" w:pos="1276" w:leader="none"/>
        </w:tabs>
        <w:spacing w:lineRule="auto" w:line="240"/>
        <w:ind w:right="5" w:firstLine="709"/>
        <w:rPr/>
      </w:pPr>
      <w:r>
        <w:rPr>
          <w:rStyle w:val="FontStyle18"/>
          <w:sz w:val="24"/>
          <w:szCs w:val="24"/>
        </w:rPr>
        <w:t xml:space="preserve">Рабочая программа разработана на основе примерной программы и авторской программы «Комплексная программа физического воспитания учащихся </w:t>
      </w:r>
      <w:r>
        <w:rPr>
          <w:rStyle w:val="FontStyle22"/>
          <w:sz w:val="24"/>
          <w:szCs w:val="24"/>
        </w:rPr>
        <w:t xml:space="preserve">1-11 </w:t>
      </w:r>
      <w:r>
        <w:rPr>
          <w:rStyle w:val="FontStyle18"/>
          <w:sz w:val="24"/>
          <w:szCs w:val="24"/>
        </w:rPr>
        <w:t xml:space="preserve">классов» В. </w:t>
      </w:r>
      <w:r>
        <w:rPr>
          <w:rStyle w:val="FontStyle22"/>
          <w:b w:val="false"/>
          <w:sz w:val="24"/>
          <w:szCs w:val="24"/>
        </w:rPr>
        <w:t>И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Ляха, А. А. </w:t>
      </w:r>
      <w:r>
        <w:rPr>
          <w:rStyle w:val="FontStyle22"/>
          <w:b w:val="false"/>
          <w:sz w:val="24"/>
          <w:szCs w:val="24"/>
        </w:rPr>
        <w:t>Зда</w:t>
      </w:r>
      <w:r>
        <w:rPr>
          <w:rStyle w:val="FontStyle18"/>
          <w:sz w:val="24"/>
          <w:szCs w:val="24"/>
        </w:rPr>
        <w:t xml:space="preserve">невича (М.: Просвещение, </w:t>
      </w:r>
      <w:r>
        <w:rPr>
          <w:rStyle w:val="FontStyle22"/>
          <w:b w:val="false"/>
          <w:sz w:val="24"/>
          <w:szCs w:val="24"/>
        </w:rPr>
        <w:t>2011).Рабочая программа 1-4 классы  В.И. Ляха (</w:t>
      </w:r>
      <w:r>
        <w:rPr>
          <w:rStyle w:val="FontStyle18"/>
          <w:sz w:val="24"/>
          <w:szCs w:val="24"/>
        </w:rPr>
        <w:t xml:space="preserve">М.: Просвещение, </w:t>
      </w:r>
      <w:r>
        <w:rPr>
          <w:rStyle w:val="FontStyle22"/>
          <w:b w:val="false"/>
          <w:sz w:val="24"/>
          <w:szCs w:val="24"/>
        </w:rPr>
        <w:t>2013).</w:t>
      </w:r>
    </w:p>
    <w:p>
      <w:pPr>
        <w:pStyle w:val="Style22"/>
        <w:widowControl/>
        <w:tabs>
          <w:tab w:val="clear" w:pos="708"/>
          <w:tab w:val="left" w:pos="1134" w:leader="none"/>
          <w:tab w:val="left" w:pos="1276" w:leader="none"/>
        </w:tabs>
        <w:spacing w:lineRule="auto" w:line="240"/>
        <w:ind w:right="5" w:firstLine="709"/>
        <w:rPr/>
      </w:pPr>
      <w:r>
        <w:rPr>
          <w:rStyle w:val="FontStyle18"/>
          <w:sz w:val="24"/>
          <w:szCs w:val="24"/>
        </w:rPr>
        <w:t xml:space="preserve">В соответствии с ФБУПП учебный предмет «Физическая культура» вводится как обязательный предмет в начальной школе, на его преподавание отводится: 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b w:val="false"/>
          <w:sz w:val="24"/>
          <w:szCs w:val="24"/>
        </w:rPr>
        <w:t>99 часов в 1 классе,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b w:val="false"/>
          <w:sz w:val="24"/>
          <w:szCs w:val="24"/>
        </w:rPr>
        <w:t>102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часа в 2-4 классах в год.</w:t>
      </w:r>
    </w:p>
    <w:p>
      <w:pPr>
        <w:pStyle w:val="Style22"/>
        <w:widowControl/>
        <w:tabs>
          <w:tab w:val="clear" w:pos="708"/>
          <w:tab w:val="left" w:pos="1134" w:leader="none"/>
          <w:tab w:val="left" w:pos="1276" w:leader="none"/>
        </w:tabs>
        <w:spacing w:lineRule="auto" w:line="240"/>
        <w:ind w:right="5" w:firstLine="709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Для прохождения программы в начальной школе в учебном процессе можно использовать учебник: Лях В. </w:t>
      </w:r>
      <w:r>
        <w:rPr>
          <w:rStyle w:val="FontStyle22"/>
          <w:b w:val="false"/>
          <w:sz w:val="24"/>
          <w:szCs w:val="24"/>
        </w:rPr>
        <w:t>И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Физическая культура. </w:t>
      </w:r>
      <w:r>
        <w:rPr>
          <w:rStyle w:val="FontStyle22"/>
          <w:b w:val="false"/>
          <w:sz w:val="24"/>
          <w:szCs w:val="24"/>
        </w:rPr>
        <w:t>1-4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кл.: учеб. для общеобразоват. учреждений. </w:t>
      </w:r>
      <w:r>
        <w:rPr>
          <w:rStyle w:val="FontStyle22"/>
          <w:b w:val="false"/>
          <w:sz w:val="24"/>
          <w:szCs w:val="24"/>
        </w:rPr>
        <w:t>М.: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Просвещение, </w:t>
      </w:r>
      <w:r>
        <w:rPr>
          <w:rStyle w:val="FontStyle22"/>
          <w:b w:val="false"/>
          <w:sz w:val="24"/>
          <w:szCs w:val="24"/>
        </w:rPr>
        <w:t>2010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>В Рабочей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элементами акробатики», «Легкая атлетика», «Подвижные и спортивные игры», «Лыжные гонки». При этом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Style w:val="FontStyle22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  <w:t>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Основание разработки программы (закон «Об образовании»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Понятийная база и содержание курса основаны на положениях нормативно-правовых актов Российской Федераци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• </w:t>
      </w:r>
      <w:r>
        <w:rPr/>
        <w:t>требованиях к результатам освоения основной образовательной программы начального общего образования, представленной в Федеральном государственном стандарт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• </w:t>
      </w:r>
      <w:r>
        <w:rPr/>
        <w:t>концепции духовно-нравственного развития и воспитания личности граждани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• </w:t>
      </w:r>
      <w:r>
        <w:rPr/>
        <w:t>Федеральном законе « Об образовании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• </w:t>
      </w:r>
      <w:r>
        <w:rPr/>
        <w:t>Федеральном законе « О физической культуре и спорте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• </w:t>
      </w:r>
      <w:r>
        <w:rPr/>
        <w:t>Стратегии национальной безопасности Российской Федерации до 2020 г.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• </w:t>
      </w:r>
      <w:r>
        <w:rPr/>
        <w:t>примерной программе начального общего образования;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/>
        <w:t xml:space="preserve">• </w:t>
      </w:r>
      <w:r>
        <w:rPr/>
        <w:t>приказе Минобрнауки РФ от 30 августа 2010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2. Цели и задачи изучения предмет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Целью </w:t>
      </w:r>
      <w:r>
        <w:rPr>
          <w:color w:val="000000"/>
        </w:rPr>
        <w:t xml:space="preserve">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</w:rPr>
        <w:t xml:space="preserve">Реализация цели учебной программы связана с решением следующих образовательных </w:t>
      </w:r>
      <w:r>
        <w:rPr>
          <w:b/>
          <w:bCs/>
          <w:color w:val="000000"/>
        </w:rPr>
        <w:t>задач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iCs/>
          <w:color w:val="000000"/>
        </w:rPr>
        <w:t xml:space="preserve"> </w:t>
      </w:r>
      <w:r>
        <w:rPr/>
        <w:t xml:space="preserve">• </w:t>
      </w:r>
      <w:r>
        <w:rPr/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• </w:t>
      </w:r>
      <w:r>
        <w:rPr/>
        <w:t>формирование первоначальных умений саморегуляции средствами физической культур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• </w:t>
      </w:r>
      <w:r>
        <w:rPr/>
        <w:t>овладение школой движен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• </w:t>
      </w:r>
      <w:r>
        <w:rPr/>
        <w:t>развитие координационных (точность воспроизведения и дифференцирование пространственных, временных и силовых параметров движений, равновесие, ритм, быстрота и точность реагирования на сигналы, согласование движений, ориентирование в пространстве) и кондиционных (скоростные, скоростно-силовые, выносливость, гибкость) способност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/>
        <w:t xml:space="preserve">• </w:t>
      </w:r>
      <w:r>
        <w:rPr/>
        <w:t xml:space="preserve">формирование элементарных знаний </w:t>
      </w:r>
      <w:r>
        <w:rPr>
          <w:color w:val="000000"/>
        </w:rPr>
        <w:t xml:space="preserve">о физической культуре, её значении в жизни человека, роли в укреплении здоровья, физическом развитии и физической подготовленности; </w:t>
      </w:r>
      <w:r>
        <w:rPr/>
        <w:t>о личной гигиене, влиянии физических упражнений на состояние здоровья, работоспособность и развитие физических координационных кондиционных способност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•  </w:t>
      </w:r>
      <w:r>
        <w:rPr/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• </w:t>
      </w:r>
      <w:r>
        <w:rPr/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• </w:t>
      </w:r>
      <w:r>
        <w:rPr/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а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• </w:t>
      </w:r>
      <w:r>
        <w:rPr/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восприятие и представление, память, мышление и др.) в ходе двигательной деятельно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</w:rPr>
        <w:t xml:space="preserve">Программа обучения физической культуре </w:t>
      </w:r>
      <w:r>
        <w:rPr>
          <w:b/>
          <w:color w:val="000000"/>
        </w:rPr>
        <w:t>направлена на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ё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соблюдение дидактических принципов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b/>
          <w:color w:val="000000"/>
        </w:rPr>
        <w:t>1.3. Общая характеристика учебного предмет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23" w:firstLine="709"/>
        <w:jc w:val="both"/>
        <w:rPr/>
      </w:pPr>
      <w:r>
        <w:rPr/>
        <w:t>Программа  переработана и адаптирована, ориентируясь на индивидуальные особенности учащихся,  и направлена на реализацию приоритетной задачи образования - формирование всестороннего гармоничного развития личности при образовательной, оздоровительной и воспитательной направленности; на реализацию творческих способностей обучающихся, их физическое совершенствование; на развитие основных двигательных (физических) качеств — гибкости, ловкости, быстроты движений, мышечной силы и выносливости; на  формирование у школьников научно обоснованного отношения к окружающему миру, а так же с учётом факторов, оказывающих существенное влияние на состояние здоровья обучающихся . К таким факторам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right="20" w:firstLine="709"/>
        <w:jc w:val="both"/>
        <w:rPr/>
      </w:pPr>
      <w:r>
        <w:rPr/>
        <w:t xml:space="preserve">   </w:t>
      </w:r>
      <w:r>
        <w:rPr/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right="20" w:firstLine="709"/>
        <w:jc w:val="both"/>
        <w:rPr/>
      </w:pPr>
      <w:r>
        <w:rPr/>
        <w:t>факторы риска, имеющие место в образовательных учреждениях, которые приводят к дальнейшему ухудшению здоровья обучающихся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right="20" w:firstLine="709"/>
        <w:jc w:val="both"/>
        <w:rPr/>
      </w:pPr>
      <w:r>
        <w:rPr/>
        <w:t>формируемые в младшем школьном возрасте комплексы знаний, установок, правил поведения, привычек и навыков здорового образа жизни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right="20" w:firstLine="709"/>
        <w:jc w:val="both"/>
        <w:rPr/>
      </w:pPr>
      <w:r>
        <w:rPr/>
        <w:t>особенности отношения учащихся младшего школьного возраста к своему здоровью.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Задачу формирования целостного мировоззрения обучающихся, всестороннего раскрытия взаимосвязи и взаимообусловленности изучаемых явлений и процессов в сфере физической культуры учитель реализует на основе расширения межпредметных связей из области разных предметов: литературы, истории, математики, анатомии, физиологии, психологии и др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  <w:t>1.4. Место учебного предмета курса в учебном план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В соответствии с Федеральным базисным учебным планом и согласно  учебному плану   предмет «Физическая культура» изучается в 1  классе по 3 часа в неделю -  33 учебных недели (99 ч. в год)  и по 3 часа в неделю - 34 учебных недели со 2-4 класс (102 ч. в год)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34" w:after="0"/>
        <w:ind w:right="5" w:firstLine="709"/>
        <w:jc w:val="both"/>
        <w:rPr/>
      </w:pPr>
      <w:r>
        <w:rPr/>
        <w:t>Рабочая программа рассчитана на 405 ч на четыре года обучения (по 3ч в неделю)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"Физическая культура" направлена на воспитание высоконравствен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rPr>
          <w:b/>
          <w:b/>
          <w:color w:val="000000"/>
        </w:rPr>
      </w:pPr>
      <w:r>
        <w:rPr>
          <w:b/>
          <w:bCs/>
          <w:color w:val="000000"/>
        </w:rPr>
        <w:t>Планируемые результаты освоения учебного курса</w:t>
      </w:r>
    </w:p>
    <w:p>
      <w:pPr>
        <w:pStyle w:val="33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Личностные, метапредметные и предметные результаты</w:t>
      </w:r>
    </w:p>
    <w:p>
      <w:pPr>
        <w:pStyle w:val="33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своения учебного предмет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color w:val="000000"/>
        </w:rPr>
        <w:t>Базовым результатом образования в области физической культуры и спорта в начальной школе является освоение обучающимися основ физкультурной деятельности. Кроме того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bCs/>
          <w:color w:val="000000"/>
        </w:rPr>
        <w:t xml:space="preserve">Универсальными компетенциями  </w:t>
      </w:r>
      <w:r>
        <w:rPr>
          <w:color w:val="000000"/>
        </w:rPr>
        <w:t>обучающихся  на этапе начального общего образования по физической культуре являю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bCs/>
          <w:color w:val="000000"/>
        </w:rPr>
        <w:t xml:space="preserve">Личностными результатами </w:t>
      </w:r>
      <w:r>
        <w:rPr>
          <w:color w:val="000000"/>
        </w:rPr>
        <w:t>освоения обучающимися содержания программы по физической культуре являются следующие ум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проявлять положительные качества личности и управлять своими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эмоциями в различных (нестандартных) ситуациях и условия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color w:val="000000"/>
        </w:rPr>
        <w:t>освоения обучающимися содержания программы по физической культуре являются следующие ум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>освоения обучающимися содержания программы по физической культуре являются следующие ум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находить отличительные особенности в выполнении двигательного действия разными обучающимися, выделять отличительные признаки и элемент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Предмет. Результаты программы отражают  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1) Формирование первоначальных представлений о значении физической культуры для укрепления здоровья человека(физическое, социального и психологического),о её позитивном влияний на развитие человека (физической , интеллектуальной, эмоциональной , социальной),о физической культуре и здоровью как факторах успешной учёбы и социализаций ; 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Овладение умением организовывать здоровьесбергающую жизнедеятельность (режим дня, утренняя зарядка, оздоровительные мероприятия , подвижных игр , и т.д.).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</w:rPr>
        <w:t>3 Формирование навыков систематического наблюдения за своим физическим состоянием, величиной физических нагрузок, данных мониторинга здоровья (силы, быстроты, выносливости, координации, гибкости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учащихся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В результате освоения программного материала по физической культуре учащиеся 1 класса должны: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меть представление: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- 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о способах изменения направления и скорости движения;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- о режиме дня и личной гигиене;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- о правилах составления комплексов утренней зарядки.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</w:rPr>
        <w:t>выполнять комплексы упражнений, направленные на формирование правильной осанки;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- выполнять комплексы упражнений утренней зарядки, физкультминуток;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- играть в подвижные игры;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- выполнять передвижения в ходьбе, беге, прыжках разными способами;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- выполнять строевые упражнения;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емонстрировать:</w:t>
      </w:r>
    </w:p>
    <w:p>
      <w:pPr>
        <w:pStyle w:val="Normal"/>
        <w:ind w:firstLine="851"/>
        <w:jc w:val="both"/>
        <w:rPr/>
      </w:pPr>
      <w:r>
        <w:rPr/>
        <w:t>- уровень физической подготовленности (см. таблицу)</w:t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8"/>
        <w:gridCol w:w="1559"/>
        <w:gridCol w:w="806"/>
        <w:gridCol w:w="992"/>
        <w:gridCol w:w="1134"/>
        <w:gridCol w:w="1276"/>
        <w:gridCol w:w="992"/>
        <w:gridCol w:w="1134"/>
        <w:gridCol w:w="1179"/>
      </w:tblGrid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упражн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тест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 (ле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физической подготовленности учащихся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чики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очки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30 м (с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-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 и 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 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-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 и ниже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10 м (с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-1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/1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ли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еста (см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-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лив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минутный бег (м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-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 по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дя (см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1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3-+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 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2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6 - +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12,5 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со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и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ис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мальчики), (раз),на низк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кладине из виса леж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вочки), (раз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</w:rPr>
        <w:t xml:space="preserve">В результате Обязательного минимума содержания учебного предмета </w:t>
      </w:r>
      <w:r>
        <w:rPr>
          <w:b/>
          <w:bCs/>
          <w:i/>
          <w:color w:val="000000"/>
        </w:rPr>
        <w:t>«Физическая культура»</w:t>
      </w:r>
      <w:r>
        <w:rPr>
          <w:bCs/>
          <w:color w:val="000000"/>
        </w:rPr>
        <w:t xml:space="preserve"> учащиеся 2 класса должны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меть представление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о зарождении древних Олимпийских игр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о физических качествах и общих правилах определения уровня их развития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о правилах проведения закаливающих процедур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об осанке и правилах использования комплексов физических упражнений для формирования правильной осанк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</w:rPr>
        <w:t>определять уровень развития физических качеств (силы, быстроты, гибкости 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вести наблюдения за физическим развитием и физической подготовленностью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выполнять закаливающие водные процедуры (обтирание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выполнять комплексы упражнений для формирования правильной осанк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выполнять комплексы упражнений для развития точности метания малого мяч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выполнять комплексы упражнений для развития равновес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емонстрировать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уровень физической подготовленности  (см. табл.)</w:t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089"/>
        <w:gridCol w:w="993"/>
        <w:gridCol w:w="1134"/>
        <w:gridCol w:w="1134"/>
        <w:gridCol w:w="992"/>
        <w:gridCol w:w="1134"/>
        <w:gridCol w:w="1134"/>
      </w:tblGrid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упражн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тест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 (ле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чи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очки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30 м (с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-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 и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-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10 м (с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-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/1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ли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еста (см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и 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5-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лив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минутный бег (м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9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-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 по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дя (см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со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и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ис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мальчики), (раз),на низк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кладине из виса леж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вочки), (раз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color w:val="000000"/>
        </w:rPr>
        <w:t xml:space="preserve">В результате освоения обязательного минимума содержания учебного предмета </w:t>
      </w:r>
      <w:r>
        <w:rPr>
          <w:b/>
          <w:bCs/>
          <w:i/>
          <w:color w:val="000000"/>
        </w:rPr>
        <w:t>«Физическая культура»</w:t>
      </w:r>
      <w:r>
        <w:rPr>
          <w:bCs/>
          <w:color w:val="000000"/>
        </w:rPr>
        <w:t xml:space="preserve"> учащиеся 3 класса долж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меть представле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физической культуре и ее содержании у народов Древней Рус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разновидностях физических упражнений: общеразвивающих, подводящих и соревнователь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об особенностях игры в футбол, баскетбол, волейбо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проводить закаливающие процедуры (обливание под душем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составлять правила элементарных соревнований, выявлять лучшие результаты в развитии силы, быстроты и координации в процессе соревнов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вести наблюдения за показателями частоты сердечных сокращений во время выполнения физических упражн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color w:val="000000"/>
        </w:rPr>
        <w:t>демонстрировать уровень физической подготовленности (см. табл.</w:t>
      </w:r>
      <w:r>
        <w:rPr/>
        <w:t>).</w:t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089"/>
        <w:gridCol w:w="993"/>
        <w:gridCol w:w="1134"/>
        <w:gridCol w:w="1134"/>
        <w:gridCol w:w="992"/>
        <w:gridCol w:w="1134"/>
        <w:gridCol w:w="1134"/>
      </w:tblGrid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упражн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тест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 (ле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чи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очки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30 м (с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-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-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10 м (с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-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/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ли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еста (см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30-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-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лив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минутный бег (м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50/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 по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дя (см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3 - +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6 - +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со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и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ис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мальчики), (раз),на низк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кладине из виса леж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вочки), (раз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Cs/>
          <w:color w:val="000000"/>
        </w:rPr>
        <w:t xml:space="preserve">В результате освоения Обязательного минимума содержания учебного предмета </w:t>
      </w:r>
      <w:r>
        <w:rPr>
          <w:b/>
          <w:bCs/>
          <w:i/>
          <w:color w:val="000000"/>
        </w:rPr>
        <w:t>«Физическая культура»</w:t>
      </w:r>
      <w:r>
        <w:rPr>
          <w:bCs/>
          <w:color w:val="000000"/>
        </w:rPr>
        <w:t xml:space="preserve"> учащиеся 4 класса долж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меть представле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роли и значении занятий физическими упражнениями в подготовке солдат в русской арм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физической подготовке и ее связи с развитием физических качеств, систем дыхания и кровообра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физической нагрузке и способах ее регулир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вести дневник самонаблю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выполнять простейшие акробатические и гимнастические комбин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выполнять игровые действия в футболе, баскетболе и волейболе, играть по упрощенным правил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оказывать доврачебную помощь при ссадинах, царапинах, легких ушибах и потертост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color w:val="000000"/>
        </w:rPr>
      </w:pPr>
      <w:r>
        <w:rPr>
          <w:b/>
          <w:bCs/>
          <w:color w:val="000000"/>
        </w:rPr>
        <w:t>демонстрировать</w:t>
      </w:r>
      <w:r>
        <w:rPr>
          <w:bCs/>
          <w:color w:val="000000"/>
        </w:rPr>
        <w:t xml:space="preserve"> уровень физической подготовленности </w:t>
      </w:r>
      <w:r>
        <w:rPr>
          <w:b/>
          <w:bCs/>
          <w:color w:val="000000"/>
        </w:rPr>
        <w:t>(см. табл. ).</w:t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089"/>
        <w:gridCol w:w="993"/>
        <w:gridCol w:w="1134"/>
        <w:gridCol w:w="1134"/>
        <w:gridCol w:w="992"/>
        <w:gridCol w:w="1134"/>
        <w:gridCol w:w="1134"/>
      </w:tblGrid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упражн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тест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 (ле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чи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очки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30 м (с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-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-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10 м (с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-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/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ли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еста (см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лив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минутный бег (м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/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-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 по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дя (см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со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и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ис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мальчики), (раз),на низк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кладине из виса леж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вочки), (раз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rPr>
          <w:b/>
          <w:b/>
          <w:color w:val="000000"/>
        </w:rPr>
      </w:pPr>
      <w:r>
        <w:rPr>
          <w:b/>
          <w:color w:val="000000"/>
        </w:rPr>
        <w:t>Содержание учебного предмета, курса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нания о физической культуре</w:t>
      </w:r>
    </w:p>
    <w:p>
      <w:pPr>
        <w:pStyle w:val="Style23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изическая культур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ая культура как систем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нообразных форм занятий физическими упражн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вила предупреждения травматизма во время занятий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ми упражнениями: организация мест занятий, подбор одежды, обуви и инвентаря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Из истории физической культур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тория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 культуры и первых соревнований. Особенности физической культуры разных народов. Её связь с природными, географическими особенностями, традициями и обычаями народа. Связь физической культуры с трудовой и военной деятельностью.</w:t>
      </w:r>
    </w:p>
    <w:p>
      <w:pPr>
        <w:pStyle w:val="Style23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Физические упражнения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зические упражнения, их в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ние на физическое развитие и развитие физических качеств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зическая подготовка и её связь с развитием основных физ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нагрузка и её влияние на повышение частоты сердечных сокращений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пособы физкультурной деятельности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амостоятельные занят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авление режима дня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Style23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подвижных игр (на спортивных площадках и в спортивных залах)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Физическое совершенствование</w:t>
      </w:r>
    </w:p>
    <w:p>
      <w:pPr>
        <w:pStyle w:val="Style23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культурно</w:t>
        <w:softHyphen/>
        <w:t xml:space="preserve">-оздоровительн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ы физических упражнений для утренней зарядки, физкульт</w:t>
        <w:softHyphen/>
        <w:t>минуток, занятий по профилактике и коррекции нарушений осанки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ы упражнений на развитие физических качеств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мплексы дыхательных упражнений. Гимнастика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глаз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ртивно</w:t>
        <w:softHyphen/>
        <w:t>-оздоровительная деятельность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 xml:space="preserve">Гимнастика с основами акробатики.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Организующ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оманды и приёмы.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евые действия в шеренге и колонне; выполнение строевых команд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кробатические упражн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кробатические комбин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т из положения лёжа на спине, опуститься в Например: 1) исходное положение, переворот в положение лёжа на животе, прыжок с опор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увырок вперёд в упор на руки в упор присев; 2) присев, </w:t>
      </w:r>
      <w:r>
        <w:rPr>
          <w:rFonts w:cs="Times New Roman" w:ascii="Times New Roman" w:hAnsi="Times New Roman"/>
          <w:color w:val="000000"/>
          <w:sz w:val="24"/>
          <w:szCs w:val="24"/>
        </w:rPr>
        <w:t>кувырок на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исы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махи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Гимнастическая комбинац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пример, из виса сто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ев толчком двумя ногами перемах, согнув ноги, в ви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зади согнувшись, опускание назад в вис стоя и обратное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 через вис сзади согнувшись со сходом вперёд ноги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порный прыжок: </w:t>
      </w:r>
      <w:r>
        <w:rPr>
          <w:rFonts w:cs="Times New Roman" w:ascii="Times New Roman" w:hAnsi="Times New Roman"/>
          <w:color w:val="000000"/>
          <w:sz w:val="24"/>
          <w:szCs w:val="24"/>
        </w:rPr>
        <w:t>с разбега через гимнастического козла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ыжки со скакалкой. Передвижение по гимнаст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Лёгкая атлетик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еговые упражн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ыжковые упражн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роски: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ого мяча (1 кг) на дальность разными способами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ет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го мяча в вертикальную цель и на дальность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Лыжные гонки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вижение на лыжах; повороты; спуски; подъёмы; торможение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одвижные и спортивные игры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  <w:color w:val="000000"/>
          <w:sz w:val="24"/>
          <w:szCs w:val="24"/>
        </w:rPr>
        <w:t>игровые задания с испо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ованием строевых упражнений, упражнений на вним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, ловкость и координацию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материале лёгкой атлетики: </w:t>
      </w:r>
      <w:r>
        <w:rPr>
          <w:rFonts w:cs="Times New Roman" w:ascii="Times New Roman" w:hAnsi="Times New Roman"/>
          <w:color w:val="000000"/>
          <w:sz w:val="24"/>
          <w:szCs w:val="24"/>
        </w:rPr>
        <w:t>прыжки, бег, метания и броски; упражнения на координацию, выносливость и быстроту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На материале лыжной подготовки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стафеты в пере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и на лыжах, упражнения на выносливость и координацию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материале спортивных игр: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утбол: </w:t>
      </w:r>
      <w:r>
        <w:rPr>
          <w:rFonts w:cs="Times New Roman" w:ascii="Times New Roman" w:hAnsi="Times New Roman"/>
          <w:color w:val="000000"/>
          <w:sz w:val="24"/>
          <w:szCs w:val="24"/>
        </w:rPr>
        <w:t>удар по неподвижному и катящемуся мячу; ос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вка мяча; ведение мяча; подвижные игры на материале </w:t>
      </w:r>
      <w:r>
        <w:rPr>
          <w:rFonts w:cs="Times New Roman" w:ascii="Times New Roman" w:hAnsi="Times New Roman"/>
          <w:color w:val="000000"/>
          <w:sz w:val="24"/>
          <w:szCs w:val="24"/>
        </w:rPr>
        <w:t>футбола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аскетбол: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Style23"/>
        <w:spacing w:lineRule="auto" w:line="24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олейбол: </w:t>
      </w:r>
      <w:r>
        <w:rPr>
          <w:rFonts w:cs="Times New Roman" w:ascii="Times New Roman" w:hAnsi="Times New Roman"/>
          <w:color w:val="000000"/>
          <w:sz w:val="24"/>
          <w:szCs w:val="24"/>
        </w:rPr>
        <w:t>подбрасывание мяча; подача мяча; приём и передача мяча; подвижные игры на материале волейбола. Подвижные игры разных народов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бщеразвивающие упражнения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материале гимнастики с основами акробатики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Развитие гибкости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ирокие стойки на ногах; ходьб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пражнений, включающие в себя максимальное сгиб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гибание туловища (в стойках и седах); индивидуа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ы по развитию гибкости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стической скамейке, низкому гимнастическому бревну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яющимся темпом и длиной шага, поворотами и приседаниями; воспроизведение заданной игровой позы; игры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еключение внимания, на расслабление мышц рук, ног, </w:t>
      </w:r>
      <w:r>
        <w:rPr>
          <w:rFonts w:cs="Times New Roman" w:ascii="Times New Roman" w:hAnsi="Times New Roman"/>
          <w:color w:val="000000"/>
          <w:sz w:val="24"/>
          <w:szCs w:val="24"/>
        </w:rPr>
        <w:t>туловища (в положениях стоя и лё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ния на расслабление отдельных мышечных групп; пере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 шагом, бегом, прыжками в разных направлениях по намеченным ориентирам и по сигналу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ормирование осанки: </w:t>
      </w:r>
      <w:r>
        <w:rPr>
          <w:rFonts w:cs="Times New Roman" w:ascii="Times New Roman" w:hAnsi="Times New Roman"/>
          <w:color w:val="000000"/>
          <w:sz w:val="24"/>
          <w:szCs w:val="24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ления мышечного корсета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силовых способностей: </w:t>
      </w:r>
      <w:r>
        <w:rPr>
          <w:rFonts w:cs="Times New Roman" w:ascii="Times New Roman" w:hAnsi="Times New Roman"/>
          <w:color w:val="000000"/>
          <w:sz w:val="24"/>
          <w:szCs w:val="24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 кг, гантели до 100 г, гимнастические палки и булавы), комплексы упражнений с постепенным включением в работу основных м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шечных групп и увеличивающимся отягощением; лазань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дополнительным отягощением на поясе (по гимнастич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кой стенке и наклонной гимнастической скамейке в упоре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оленях и в упоре присев); перелезание и перепрыги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е через препятствия с опорой на руки; подтягивание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се стоя и лёжа; отжимание лёжа с опорой на гимнастическую скамейку; прыжковые упражнения с предметом в руках (с продвижением вперёд поочерёдно на правой и левой ноге, на месте вверх и вверх с поворотами вправо и влево), прыжки вверх</w:t>
        <w:noBreakHyphen/>
        <w:t>вперёд толчком одной ногой и двумя ногами о гимнастический мостик; переноска партнёра в парах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материале лёгкой атлетики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ег с изменяющимся направле</w:t>
      </w:r>
      <w:r>
        <w:rPr>
          <w:rFonts w:cs="Times New Roman" w:ascii="Times New Roman" w:hAnsi="Times New Roman"/>
          <w:color w:val="000000"/>
          <w:sz w:val="24"/>
          <w:szCs w:val="24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Развитие быстроты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; броски в стенку и ловля теннисного мяча в ма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мальном темпе, из разных исходных положений, с поворотами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вынослив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силовых способносте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торное выполн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ногоскоков; повторное преодоление препятствий (15—20 см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ача набивного мяча (1 кг) в максимальном темпе,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ругу, из разных исходных положений; метание набив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ячей (1—2 кг) одной рукой и двумя руками из разных исходных положений и различными способами (сверху, сбоку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низу, от груди); повторное выполнение беговых нагруз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материале лыжных гонок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</w:t>
        <w:softHyphen/>
        <w:t>трёх шагов; спуск с горы с изменяющимися ст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ми на лыжах; подбирание предметов во время спуска в </w:t>
      </w:r>
      <w:r>
        <w:rPr>
          <w:rFonts w:cs="Times New Roman" w:ascii="Times New Roman" w:hAnsi="Times New Roman"/>
          <w:color w:val="000000"/>
          <w:sz w:val="24"/>
          <w:szCs w:val="24"/>
        </w:rPr>
        <w:t>низкой стойке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вынослив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419"/>
        <w:gridCol w:w="1419"/>
        <w:gridCol w:w="1419"/>
        <w:gridCol w:w="1419"/>
        <w:gridCol w:w="1476"/>
      </w:tblGrid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Раздел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класс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. Знания о физической культур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Организация здорового образ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жиз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Наблюдение за физическим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м и физическо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одготовленность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Физкультурно-оздоровительна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еятель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Спортивно-оздоровительна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еятель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5.1. Легкая атле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2. Гимнастика с основами</w:t>
            </w:r>
          </w:p>
          <w:p>
            <w:pPr>
              <w:pStyle w:val="Normal"/>
              <w:autoSpaceDE w:val="false"/>
              <w:rPr/>
            </w:pPr>
            <w:r>
              <w:rPr/>
              <w:t>акроба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3. Лыжная подгото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4 Подвижные иг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5. Подвижные и спортивные</w:t>
            </w:r>
          </w:p>
          <w:p>
            <w:pPr>
              <w:pStyle w:val="Normal"/>
              <w:autoSpaceDE w:val="false"/>
              <w:rPr/>
            </w:pPr>
            <w:r>
              <w:rPr/>
              <w:t>иг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Резер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5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bCs/>
          <w:iCs/>
          <w:color w:val="000000"/>
        </w:rPr>
        <w:t xml:space="preserve">Общеразвивающие упражнения для 1-4 классов </w:t>
      </w:r>
      <w:r>
        <w:rPr>
          <w:bCs/>
          <w:iCs/>
          <w:color w:val="000000"/>
        </w:rPr>
        <w:t>(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На материале гимнастики с основами акробатик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i/>
          <w:iCs/>
          <w:color w:val="000000"/>
        </w:rPr>
        <w:t>Развитие гибкости</w:t>
      </w:r>
      <w:r>
        <w:rPr>
          <w:bCs/>
          <w:iCs/>
          <w:color w:val="000000"/>
        </w:rPr>
        <w:t>: широкие стойки на ногах; ходьба 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i/>
          <w:iCs/>
          <w:color w:val="000000"/>
        </w:rPr>
        <w:t>Развитие координации</w:t>
      </w:r>
      <w:r>
        <w:rPr>
          <w:bCs/>
          <w:iCs/>
          <w:color w:val="000000"/>
        </w:rPr>
        <w:t>: 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i/>
          <w:iCs/>
          <w:color w:val="000000"/>
        </w:rPr>
        <w:t>Формирование осанки</w:t>
      </w:r>
      <w:r>
        <w:rPr>
          <w:bCs/>
          <w:iCs/>
          <w:color w:val="000000"/>
        </w:rPr>
        <w:t>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i/>
          <w:iCs/>
          <w:color w:val="000000"/>
        </w:rPr>
        <w:t>Развитие силовых способностей</w:t>
      </w:r>
      <w:r>
        <w:rPr>
          <w:bCs/>
          <w:iCs/>
          <w:color w:val="000000"/>
        </w:rPr>
        <w:t>: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ёд поочередно на правой и левой ноге, на месте вверх и вверх с поворотами вправо и влево), прыжки вверх вперед толчком одной ногой и двумя ногами о гимнастический мостик; переноска партнера в пара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На материале лёгкой атлетик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i/>
          <w:iCs/>
          <w:color w:val="000000"/>
        </w:rPr>
        <w:t>Развитие координации</w:t>
      </w:r>
      <w:r>
        <w:rPr>
          <w:bCs/>
          <w:iCs/>
          <w:color w:val="000000"/>
        </w:rPr>
        <w:t>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i/>
          <w:iCs/>
          <w:color w:val="000000"/>
        </w:rPr>
        <w:t>Развитие быстроты</w:t>
      </w:r>
      <w:r>
        <w:rPr>
          <w:bCs/>
          <w:iCs/>
          <w:color w:val="000000"/>
        </w:rPr>
        <w:t>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i/>
          <w:iCs/>
          <w:color w:val="000000"/>
        </w:rPr>
        <w:t>Развитие выносливости</w:t>
      </w:r>
      <w:r>
        <w:rPr>
          <w:bCs/>
          <w:iCs/>
          <w:color w:val="000000"/>
        </w:rPr>
        <w:t>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 минутный бег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i/>
          <w:iCs/>
          <w:color w:val="000000"/>
        </w:rPr>
        <w:t>Развитие силовых способностей</w:t>
      </w:r>
      <w:r>
        <w:rPr>
          <w:bCs/>
          <w:iCs/>
          <w:color w:val="000000"/>
        </w:rPr>
        <w:t>: повторное выполнение многоскоков; повторное преодоление препятствий (15–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</w:t>
      </w:r>
      <w:bookmarkStart w:id="0" w:name="m3"/>
      <w:bookmarkEnd w:id="0"/>
      <w:r>
        <w:rPr>
          <w:bCs/>
          <w:iCs/>
          <w:color w:val="000000"/>
        </w:rPr>
        <w:t>м.</w:t>
      </w:r>
    </w:p>
    <w:p>
      <w:pPr>
        <w:pStyle w:val="Heading4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5560" w:leader="none"/>
        </w:tabs>
        <w:spacing w:lineRule="auto" w:line="240"/>
        <w:ind w:firstLine="709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sz w:val="24"/>
          <w:szCs w:val="24"/>
        </w:rPr>
        <w:t>Критерии и нормы оценки знаний обучающихс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rPr/>
      </w:pPr>
      <w:r>
        <w:rPr>
          <w:b/>
          <w:bCs/>
          <w:i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  <w:color w:val="000000"/>
        </w:rPr>
        <w:t>влияющих на снижение оценк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i/>
        </w:rPr>
        <w:t>Мелкими ошибками</w:t>
      </w:r>
      <w:r>
        <w:rPr/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i/>
        </w:rPr>
        <w:t>Значительные ошибки</w:t>
      </w:r>
      <w:r>
        <w:rPr/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старт не из требуемого поло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несинхронность выполнения упражн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i/>
        </w:rPr>
        <w:t>Грубые ошибки</w:t>
      </w:r>
      <w:r>
        <w:rPr/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i/>
        </w:rPr>
        <w:t>Оценка «5»</w:t>
      </w:r>
      <w:r>
        <w:rPr/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i/>
        </w:rPr>
        <w:t>Оценка «4»</w:t>
      </w:r>
      <w:r>
        <w:rPr/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i/>
        </w:rPr>
        <w:t>Оценка «3»</w:t>
      </w:r>
      <w:r>
        <w:rPr/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i/>
        </w:rPr>
        <w:t>Оценка «2»</w:t>
      </w:r>
      <w:r>
        <w:rPr/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Формирование универсальных учебных действ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u w:val="single"/>
        </w:rPr>
      </w:pPr>
      <w:r>
        <w:rPr>
          <w:u w:val="single"/>
        </w:rPr>
        <w:t>Личностные УУ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Ценностно-смысловая ориентация учащихс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Действие смыслообразован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Нравственно-этическое оценивание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u w:val="single"/>
        </w:rPr>
      </w:pPr>
      <w:r>
        <w:rPr>
          <w:u w:val="single"/>
        </w:rPr>
        <w:t>Коммуникативные УУ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Умение выражать свои мысл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Разрешение конфликтов, постановка вопро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Управление поведением партнера: контроль, коррек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Планирование сотрудничества с учителем и сверстни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Построение  высказываний в соответствии с условиями коммут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u w:val="single"/>
        </w:rPr>
      </w:pPr>
      <w:r>
        <w:rPr>
          <w:u w:val="single"/>
        </w:rPr>
        <w:t>Регулятивные УУД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 xml:space="preserve">Целеполагание,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 xml:space="preserve">волевая саморегуляция,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коррекция,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оценка качества и уровня усвоения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Контроль в форме сличения с эталоном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Планирование промежуточных целей с учетом результа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Познавательные универсальные действ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u w:val="single"/>
        </w:rPr>
      </w:pPr>
      <w:r>
        <w:rPr>
          <w:u w:val="single"/>
        </w:rPr>
        <w:t>Общеучеб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Умение структурировать зн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Выделение и формулирование учебной це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Поиск и  выделение необходимой инфор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Анализ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Синтез, как составление целого из час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Классификация объектов.</w:t>
      </w:r>
    </w:p>
    <w:p>
      <w:pPr>
        <w:pStyle w:val="Heading5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ланируемые результаты изучения предмета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Раздел «Знания о физической культуре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</w:t>
        <w:softHyphen/>
        <w:t>тий спортом для укрепления здоровья, развития основных систем организм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раскрывать на примерах (из истории или из личного опыта) положительное влияние занятий физической культурой на физическое и личностное развит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iCs/>
        </w:rPr>
        <w:t>•</w:t>
      </w:r>
      <w:r>
        <w:rPr>
          <w:i/>
          <w:iCs/>
        </w:rPr>
        <w:tab/>
      </w:r>
      <w:r>
        <w:rPr>
          <w:iCs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Раздел «</w:t>
      </w:r>
      <w:r>
        <w:rPr>
          <w:b/>
          <w:bCs/>
          <w:i/>
        </w:rPr>
        <w:t>Способы физкультурной деятельности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организовывать и проводить подвижные игры и простейшие соревнования во время отдыха на открытом воздухе и в по</w:t>
        <w:softHyphen/>
        <w:t>мещении (спортивном зале и местах рекреации), соблюдать пра</w:t>
        <w:softHyphen/>
        <w:t>вила взаимодействия с игрока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измерять показатели физического развития (рост и массу тела) и физической подготовленности (сила, быстрота, выносли</w:t>
        <w:softHyphen/>
        <w:t>вость, гибкость), вести систематические наблюдения за их динамик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iCs/>
        </w:rPr>
        <w:t>•</w:t>
      </w:r>
      <w:r>
        <w:rPr>
          <w:i/>
          <w:iCs/>
        </w:rPr>
        <w:tab/>
      </w:r>
      <w:r>
        <w:rPr>
          <w:iCs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</w:t>
        <w:softHyphen/>
        <w:t>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выполнять простейшие приемы оказания доврачебной помощи при травмах и ушиб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</w:rPr>
        <w:t>Раздел «</w:t>
      </w:r>
      <w:r>
        <w:rPr>
          <w:b/>
          <w:bCs/>
          <w:i/>
        </w:rPr>
        <w:t>Физическое совершенствование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</w:t>
        <w:softHyphen/>
        <w:t>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выполнять тестовые упражнения для оценки динамики ин</w:t>
        <w:softHyphen/>
        <w:t>дивидуального развития основных физических качест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выполнять организующие строевые команды и прие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выполнять акробатические упражнения (кувырки, стойки, перекаты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выполнять легкоатлетические упражнения (бег, прыжки, метания и броски мяча разного вес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iCs/>
        </w:rPr>
        <w:t>•</w:t>
      </w:r>
      <w:r>
        <w:rPr>
          <w:iCs/>
        </w:rPr>
        <w:tab/>
        <w:t>сохранять правильную осанку, оптимальное телосложе</w:t>
        <w:softHyphen/>
        <w:t>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выполнять эстетически красиво гимнастические и ак</w:t>
        <w:softHyphen/>
        <w:t>робатические комбин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играть в баскетбол, футбол и волейбол по упрощенным правилам;</w:t>
      </w:r>
    </w:p>
    <w:p>
      <w:pPr>
        <w:pStyle w:val="Style21"/>
        <w:ind w:left="1429" w:hanging="0"/>
        <w:jc w:val="center"/>
        <w:rPr/>
      </w:pPr>
      <w:r>
        <w:rPr/>
        <w:t>Контрольные нормативы</w:t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129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 4    3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5   4   3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 4   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ьч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в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м (сек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3х10м (сек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(см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пособом  «Перешаг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(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1000м </w:t>
            </w:r>
          </w:p>
        </w:tc>
        <w:tc>
          <w:tcPr>
            <w:tcW w:w="6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учёта врем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 (кол-во раз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я (кол-во р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яги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   туловища лёжа на спин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</w:tbl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  <w:t>1 клас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70"/>
        <w:gridCol w:w="7087"/>
        <w:gridCol w:w="851"/>
        <w:gridCol w:w="850"/>
      </w:tblGrid>
      <w:tr>
        <w:trPr>
          <w:trHeight w:val="4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2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8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я о физической культуре (1 ч)</w:t>
            </w:r>
          </w:p>
        </w:tc>
      </w:tr>
      <w:tr>
        <w:trPr>
          <w:trHeight w:val="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указ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Легкая атлетика (26 ч)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бега на 30 м с высокого ста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елночного 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челночного бега 3*1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физической культуры и 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етания мешочка на да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подвижная игра «Горел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физическая куль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 и тем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Мышелов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етания малого мяча на точ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наклона вперед из положения сто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ъема туловища из положения лежа за 3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ыжка в длину с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тягивания на низкой перекладине из виса ле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виса на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ное сопровождение на уро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ное сопровождение как элемент развития координации дви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броски мяча в па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Осада города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мяч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укрощения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Ночная охо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 закрывай – упражненье начина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кробатика (21 ч)</w:t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перека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кувырка впе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. Мо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, мост – совершенств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голо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гимнастической стен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зание на гимнастической стен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 на переклад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скакал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углом и вис согнувшись на гимнастических кольц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прогнувшись на гимнастических кольц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от вперед и назад на гимнастических кольц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ение обру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: учимся им управля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ыжная подготовка (12 ч)</w:t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ие требования на уроках, посвященных лыжной подготовке. Ступающий шаг на лыжах без пал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 на лыжах без пал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 на лыжах без пал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ющий шаг на лыжах с пал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 на лыжах с пал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 на лыжах с пал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и спуск под уклон на лыжах без пал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и спуск под уклон на лыжах с пал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1 км на лы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 на лыжах с палками змей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1,5 км на лы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по лыжной подготов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 (39 ч)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кана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Белочка-защитни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полосы препят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усложненной полосы препят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а в высоту с прямого раз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прямого раз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пиной впе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и ловля мяча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и ловля мяча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 дви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мяч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мяч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через волейбольную сет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бросков мяча через волейбольную сет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Вышибалы через сетк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через волейбольную сетку с дальних дистан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набивного мяча от гру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набивного мяча сниз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Точно в цел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виса на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наклона вперед из положения сто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ыжка в длину с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тягивания на низкой переклад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ъема туловища за 3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тания на точ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етания малого мяча на точ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для з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упраж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бега на 30 м с высокого ста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челночного 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етания мешочка на да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я подвижная игра «Хвости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подвижная игра «Горел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подвижные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мяч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/>
      </w:pPr>
      <w:r>
        <w:rPr/>
        <w:t>2 класс</w:t>
      </w:r>
    </w:p>
    <w:tbl>
      <w:tblPr>
        <w:tblW w:w="101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74"/>
        <w:gridCol w:w="18"/>
        <w:gridCol w:w="6782"/>
        <w:gridCol w:w="21"/>
        <w:gridCol w:w="830"/>
        <w:gridCol w:w="21"/>
        <w:gridCol w:w="852"/>
      </w:tblGrid>
      <w:tr>
        <w:trPr>
          <w:tblHeader w:val="true"/>
          <w:trHeight w:val="42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blHeader w:val="true"/>
          <w:trHeight w:val="42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Легкая атлетика (10 часов)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>Инструктаж по ТБ</w:t>
            </w:r>
            <w:r>
              <w:rPr/>
              <w:t>. Построение в шеренгу и колонну по одному, команды «Равняйсь!», «Смирно!», «Вольно!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ороты направо, налево, переступани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г 30 м. Высокий стар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.  Бег до 4 мин. с изменением направления в чередовании с ходьбо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ыжок в длину с места. Бег по прямой 20-40 м. п/и «К своим флажкам»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. Бег по прямой 20-40 м. п/и «К своим флажкам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ыжок в длину с места – контрольное упражнение. Метание мяча на дальнос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30 м – контрольное упражнение. Перестроение из колонны по одному  в колонну по два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троение из одной шеренги в две. Метание мяча.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гра «Кто дальше бросит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тание мяча на дальность – контрольное упражнение. Подтягивания на перекладин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вое место в колонне. Челночный бег 3х10 м. п/и  «Лисы и ку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Подвижные игры с элементами спортивных игр (17 часов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нструктаж по ТБ</w:t>
            </w:r>
            <w:r>
              <w:rPr/>
              <w:t xml:space="preserve"> во время занятий играми. Построение в колонну по одному. Подбрасывание и ловля мяча двумя рук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ая игра  «Быстро встать в стро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ы мяча о пол и ловля его одной руко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 и ловля мяча на месте в пара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мяча на месте, ловля мяча отскочившего от пола. </w:t>
            </w:r>
          </w:p>
          <w:p>
            <w:pPr>
              <w:pStyle w:val="Normal"/>
              <w:jc w:val="both"/>
              <w:rPr/>
            </w:pPr>
            <w:r>
              <w:rPr/>
              <w:t>П/и «Бросай-поймай»</w:t>
            </w:r>
            <w:r>
              <w:rPr>
                <w:color w:val="FF0000"/>
              </w:rPr>
              <w:t>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гра. п/и «Бросай-пойма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в две шеренги по расчету. Ловля и передача мяча в движен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стойка и передвижения баскетболиста. Ведение мяча на мест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на двух ногах с продвижением вперед и перепрыгиванием справа и слева от шнур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гра. п/и «Мяч водящему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стойка и передвижение баскетболиста приставным шаго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брасывание мяча одной рукой и ловля двумя руками. </w:t>
            </w:r>
          </w:p>
          <w:p>
            <w:pPr>
              <w:pStyle w:val="Normal"/>
              <w:jc w:val="both"/>
              <w:rPr/>
            </w:pPr>
            <w:r>
              <w:rPr/>
              <w:t>Игра «Мяч водящему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стоя на месте, передача и ловля. п/и «Мяч в корзину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гра. п/и «Бросай - пойма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одьба и бег парами. Забрасывание мяча в корзин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брасывание мяча через шнур двумя руками из-за голов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-игра «Играй-играй мяч не теряй», «Мяч водящему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Гимнастика с элементами акробатики (21 час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структаж по ТБ</w:t>
            </w:r>
            <w:r>
              <w:rPr/>
              <w:t xml:space="preserve">. Правила поведения в гимнастическом зале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вороты на месте; Ходьба и бег врассыпную и с остановкой по сигналу</w:t>
            </w:r>
            <w:r>
              <w:rPr>
                <w:b/>
                <w:bCs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 по три и перестроение в три шеренги. Ходьба и бег с перепрыгиванием через предмет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и бег между предметами, ползание по гимнастической скамейке на живот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пражнения на гимнастической лестнице и ходьба по гимнастической скамейке пар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занье по гимнастической лестнице вверх, вниз, влево, вправо. Прыжки через  скакалк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ыжки через  скакалку.  Построение в круг на вытянутые рук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на носках и пятках по гимнастической скамейке. Равновесие. Подтягивание, лежа на наклонной скамь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азучить лазанье по наклонной скамейке с опорой на руки.  Перелезание через стопку мат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по уменьшенной площади опоры с сохранением устойчивого равновес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через короткую скакалку на двух ногах. Лазанье по канату произвольным способо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с малыми мячами. Перестроения в три шеренг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с гимнастической палкой. Повороты кругом стоя и при ходьбе на носка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вновесие. п/и «Два мороз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ырок вперед из упора присе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ырок вперед из упора присев. Стойка на лопатках с  поддержкой,  согнув  ног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по гимнастической скамейке, перешагивание через набивные мячи. Лазанье по канат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с гимнастической палкой.  Кувырок вперед. Полоса препятств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со скакалкой. Разучить  «Мост»  лежа на спине (со страховкой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робатика: «Мост» и стойка на лопатках. </w:t>
            </w:r>
          </w:p>
          <w:p>
            <w:pPr>
              <w:pStyle w:val="Normal"/>
              <w:jc w:val="both"/>
              <w:rPr/>
            </w:pPr>
            <w:r>
              <w:rPr/>
              <w:t>П/и «Прыгающие воробушки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: подтягивание в висе на перекладине; девочки - подтягивание в висе лежа. Комплексный Подвижная  игра: «У медведя во бору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упражнения. П/и «Через кочки и пенечки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Лыжная подготовка  (30 часов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bCs/>
              </w:rPr>
              <w:t xml:space="preserve">Инструктаж по ТБ. </w:t>
            </w:r>
            <w:r>
              <w:rPr/>
              <w:t>Правила поведения на уроках лыжной подготовки. Переноска лыж способом под руку; надевание лыж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ы  на месте переступанием вокруг пяток лыж. Передвижение скользящим шагом  без пало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е  скользящим шагом 30 м. Игра  «Слушай сигнал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е по кругу, чередуя ступающий и скользящий шаг. Игра «Шире шаг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ающий шаг с широкими размахиваниями руками; с небольшого разбега ступающим шагом длительное скольжение на одной лыж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ередвижение под пологий уклон скользящим шагом без палок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е скользящим шагом без палок-30 м, с палками по кругу,  обгоняя с переходом на соседнюю лыжню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е скользящим шагом с палками до 500 м в умеренном темпе. Игра – эстафета «Кто самый быстрый?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ы переступанием вокруг носк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 ступающим шаго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ы переступанием. п/и «По местам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уски в высокой стойке. Игра «Салки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 «лесенкой».  п/и «Слушай сигнал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уски в низкой стойке. п/и «Слушай сигнал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еременный двухшажный ход без палок. </w:t>
            </w:r>
          </w:p>
          <w:p>
            <w:pPr>
              <w:pStyle w:val="Normal"/>
              <w:jc w:val="both"/>
              <w:rPr/>
            </w:pPr>
            <w:r>
              <w:rPr/>
              <w:t>П/и «У кого красивее снежинк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менный двухшажный ход без палок. П/и «Шире шаг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ы  и спуски  с небольших  скло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менный двухшажный ход без палок. п/и «Салки с домом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менный двухшажный ход с палками под уклон. П/и «Накаты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менный двухшажный ход с палками под укло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ы и спуски  с небольших скло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ы переступа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менный двухшажный ход с палк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самоконтроля при занятиях лыжами. П/и «Снежные снайперы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ка лыж на плече. Игры на лыжа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е на лыжах до 1,5  км. П/и  «Снежные снайперы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уски в низкой стойке. Передвижение на лыжах до 1,5 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ы и спуски  с небольших склонов. При тёплой погоде  уроки 76-78 заменить на  подвижные игры на свежем воздухе или эстафе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е на лыжах до 1,5 км. П/и «Кто быстрее?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Прохождение дистанции 1,5 км в умеренном темп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Подвижные игры с элементами спортивных игр (13 ч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нструктаж по ТБ. </w:t>
            </w:r>
            <w:r>
              <w:rPr/>
              <w:t>Стойка и перемещение в стойке на согнутых в коленном суставе ногах. «Играй-играй мяч не теряй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я в шаге и беге, прыжок вверх толчком двумя ногами. «Мяч водящему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вля и передача мяча двумя руками от груди; двумя руками с отскоком от пола. П/и «У кого меньше мячей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я: ловля и передача мяча двумя руками от груди,  после подбрасывания над собой. «Передал -садись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 ловля  мяча от груди на месте партнеру, после перемещения в эстафетах и подвижных игра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с остановками в шаге, с изменением направления движения.  П./и «Передал - садись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вля мяча на месте в паре. «Играй-играй мяч не теряй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: «Попади в обруч», «Мяч соседу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«Пятнашки с освобождением», «Играй-играй мяч не теряй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вижение по прямой:  свободный бег, ускорение, свободный бег (по звуковому сигналу)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ка в широком шаге по сигналу при беге в среднем темпе. П/и «Мяч соседу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Р.У. с мячом. Передачи в колоннах двумя руками, одной слева, одной справа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 с ведением и передачей мяча. Игра «Школа мяч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Легкоатлетические упражнения (11 ч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при беге, метаниях и прыжках. Прыжки через скакалк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 на 30м с высокого старта; поднимание и опускание туловища за 30секун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. Челночный бег 3х10 м. Игра «К своим флажкам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 3х10 м. Прыжок в длину с места. «Рыбаки и рыбки», «Невод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скоки  с ноги на ногу. Прыжок в длину с места. Наклон вперед из положения сед на полу; сгибание и разгибание рук в упоре леж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разбега с мягким приземлением на обе ноги. Челночный бег (3х10 м). П/и «Лисы и куры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30 м. Прыжки в длину с разбега (отталкиваться одной, приземляться на обе ноги). «Пятнашки», «Попрыгунчики-воробушки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длину с разбега (обратить внимание на отталкивание одной ногой).  Подвижная игра «Круг-кружочек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500 м в умеренном темпе. П/и «Так и так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1500 м без учета времени.  П/ и «К своим флажкам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хотник и утки»,  « Воробьи и ворона». Соревнова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/>
      </w:pPr>
      <w:r>
        <w:rPr/>
        <w:t>3 класс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7227"/>
        <w:gridCol w:w="850"/>
        <w:gridCol w:w="995"/>
      </w:tblGrid>
      <w:tr>
        <w:trPr>
          <w:trHeight w:val="1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1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81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>
          <w:trHeight w:val="28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ёгкая атлетика. (11ч)</w:t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наний. Инструктаж по л/а. Вв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и бег. Высокий старт.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 3</w:t>
            </w:r>
            <w:r>
              <w:rPr>
                <w:lang w:val="en-US"/>
              </w:rPr>
              <w:t>x</w:t>
            </w:r>
            <w:r>
              <w:rPr/>
              <w:t>10м Совершенств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30м. Совершенств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м Совершенствование. Игры народов мира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. Бросок набивного мяча.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ание мяча в цель с 4-5м. Совершенств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етание мяча.</w:t>
            </w:r>
            <w:r>
              <w:rPr/>
              <w:t xml:space="preserve"> Совершенств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ыжок с высоты.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. Совершенствование. Игры народов мира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разбега. Совершенств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оссовая подготовка. (10ч)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труктаж по кроссовой подготовке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Салки на марше»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Волк во рву»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ыносливости. Комплексный. Игры народов мира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инутный бег Комплекс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День и ночь»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доление препятствий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через скакалку за 1 мин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гра «Перебежка с выручкой». Комплексный. Игры народов мира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г 1000м. Комплекс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. (5ч)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с элементами баскетбола. Инструктаж по баскетболу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дача мяча в движении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яча на месте в Комплексный треуголь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яча на месте в квадрате. Комплексный. Игры народов мира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яча в кругу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мнастика (18ч)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батика. Строевые упражнения. 6ч Инструктаж по гимнастике.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ибкости. Совершенств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ние туловища за 1 мин. Совершенств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упражнения. Совершенствование. Игры народов мира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Совушка Совершенствова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батическое соединение. Совершенств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тягивание: юноши  - на высокой перекладине, девушки – на низкой перекладине.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ражнения в висе.</w:t>
            </w:r>
            <w:r>
              <w:rPr/>
              <w:t xml:space="preserve"> Совершенств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витие силы.</w:t>
            </w:r>
            <w:r>
              <w:rPr/>
              <w:t xml:space="preserve"> Совершенствование. Игры народов мира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ыжки через скакалку за 15сек.</w:t>
            </w:r>
            <w:r>
              <w:rPr/>
              <w:t xml:space="preserve"> Совершенств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витие координации.</w:t>
            </w:r>
            <w:r>
              <w:rPr/>
              <w:t xml:space="preserve"> Совершенств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 на согнутых руках. Совершенств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гра «Посадка картофеля».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гибание и разгибание рук в упоре. Совершенствование. Игры народов мира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«пистолет»/приседания.</w:t>
            </w:r>
            <w:r>
              <w:rPr/>
              <w:t xml:space="preserve"> Совершенств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вновесие. Совершенств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езание через гимнастического коня. Совершенств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ние по наклонной скамейке. Совершенств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. (35ч)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баскетболу. Комплексный. Игры народов мира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правой и левой рукой в движении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с изменением направления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ок двумя руками от груди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волейболу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яя передача мяча Комплексный. Игры народов мира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яя передача мяча в парах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яя передача мяча в кругу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ий приём мяча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ий приём мяча в парах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ий и нижний приём мяча в парах. Комплексный. Игры народов мира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Пионербол»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координации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яя прямая подача мяча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Пионербол»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подвижным играм. Игры народов мира (М)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гра «Перестрелка»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Пустое место»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о-силовых способностей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Белые медведи»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Космонавты». Комплексный. Игры народов мира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 с обручами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День и ночь»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стафета «Веревочка под ногами»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На буксире»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Охотники и зайцы». Комплексный. Игры народов мира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Прыжки по полосам»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Салки на марше»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Волк во рву»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Мышеловка»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Невод». Комплексный. Игры народов мира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ых качеств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Удочка»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Кто дальше бросит»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Пионербол»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оссовая подготовка. (10ч)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ый бег. Инструктаж по кроссовой подготовке. Комплексный. Игры народов мира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Салки на марше»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скоки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а препятствий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инутный бег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День и ночь». Комплексный. Игры народов мира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через скакалку за 1 мин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Перебежки с выручкой»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Гуси-лебеди»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1000м.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ёгкая атлетика. (10ч)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и бег 4ч Инструктаж по л/а. Обучение. Игры народов мира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 3</w:t>
            </w:r>
            <w:r>
              <w:rPr>
                <w:lang w:val="en-US"/>
              </w:rPr>
              <w:t>x</w:t>
            </w:r>
            <w:r>
              <w:rPr/>
              <w:t>10м. Совершенств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30м. Совершенств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м. Совершенств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ание 3ч Бросок набивного мяча.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етание мяча в цель с 4-5м.</w:t>
            </w:r>
            <w:r>
              <w:rPr/>
              <w:t xml:space="preserve"> Совершенствование. Игры народов мира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ание мяча. Совершенств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ыжки. 3ч Прыжок в длину с места.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разбега. Совершенств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высоту с разбега. Совершенств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. (3ч)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с элементами баскетбола. Инструктаж по Т.Б. Игры народов мира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Мяч ловцу».  Комплек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в мини-баскетбол. Комплекс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/>
      </w:pPr>
      <w:r>
        <w:rPr/>
        <w:t>4 класс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513"/>
        <w:gridCol w:w="851"/>
        <w:gridCol w:w="850"/>
      </w:tblGrid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Легкая атле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Физическая культура. Техника безопасности. Высокий старт. Бе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ие упражнения. Высокий старт. Бег  Прыжки в длину с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. Метание в ц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стория физической культуры. Тестирование. Высокий ста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. Высокий старт. Техника 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. Метание мяча на да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ий старт. Бег 30, 300 м. Прыжок в длину с раз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ание мяча на дальность. Прыжок в длину с разбега. Бег 400 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г 500 м. Метание мяча в ц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ние мяча на дальность. Прыжок в длину с раз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1000 м.  Метание мяча на да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, 60 м. Метание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ые занятия. Метание мяча на дальность. Кросс 30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ий старт.  Метание мяча на дальность. Прыжки через скакал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 цель. Эстафета.</w:t>
            </w:r>
          </w:p>
          <w:p>
            <w:pPr>
              <w:pStyle w:val="Normal"/>
              <w:rPr/>
            </w:pPr>
            <w:r>
              <w:rPr/>
              <w:t>Челночный бе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ТБ на занятиях играми. </w:t>
            </w:r>
            <w:r>
              <w:rPr>
                <w:bCs/>
              </w:rPr>
              <w:t>Прыжки через скакал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 игры. Подтягивание в висе ле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ороты на месте. Подвижные  игры. Вис, согнув р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 игры. Пла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 игры. Прыжок в длину с места. Пла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 игры. Метание в ц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 игры. Пла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 игры. Бег на выносливость. Пла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одвижные  игры. Прыжки через скакал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Баскетб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занятиях по баскетболу. Ведение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мяча. Игра  «Мяч ловц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. Повороты на месте. Бросок в кольц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и передача мяча. Поднимание туловищ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и передача мяча. Подтяги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дение и передача мяча. Бросок в кольцо. Самостоятельн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мнастика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занятиях гимнастикой.</w:t>
            </w:r>
            <w:r>
              <w:rPr>
                <w:bCs/>
              </w:rPr>
              <w:t xml:space="preserve">  </w:t>
            </w:r>
            <w:r>
              <w:rPr/>
              <w:t>Кувырок впе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но – оздоровительная деятельность. Кувырок назад. Стойка на лопат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но – оздоровительная деятельность. Кувырок вперед. Лазание по канату. Прыжки через скакал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но – оздоровительная деятельность. Висы и упоры.</w:t>
            </w:r>
          </w:p>
          <w:p>
            <w:pPr>
              <w:pStyle w:val="Normal"/>
              <w:rPr/>
            </w:pPr>
            <w:r>
              <w:rPr/>
              <w:t>Кувырок назад. Стойка на лопат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ост». Висы и уп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 и упоры. Упражнения на пре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ост». Висы и уп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зание по канату. Висы и уп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зание по канату и гим-кой стенке. Присе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зание по канату. «Мост».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рный прыжок. Стойка на лопатках. «Мос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зание по канату. Опорный прыжок. Прыжки через скакал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. «Мост».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рный прыжок. Тес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. Лазанье по кана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южетно – ролевая игра «Альпинис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южетно – ролевая игра «Альпинис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зание по канату. Прыжки через скакал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ыжная подгото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Б на занятиях по лыжной под готовке. Скользящий ша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льзящий шаг. Спуски. Подъем «полуелочк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i w:val="false"/>
              </w:rPr>
              <w:t xml:space="preserve">Ступающий шаг. </w:t>
            </w:r>
            <w:r>
              <w:rPr/>
              <w:t>Скользящий ша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льзящий шаг. Спуски и подъ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жные ходы. Спуски. Повороты переступ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i w:val="false"/>
              </w:rPr>
              <w:t>Повороты на месте и  в движении. Спуски и подъ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жные ходы. Торможение «плуг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врем. бесшажный ход. Торможение «плуг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упающий и скользящий шаг. Эстаф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жные ходы. Повороты в дви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ъемы на склон. Спуски и торм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дноврем. бесшажный ход. Повороты переступ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врем. бесшажный ход. Развивать вынослив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еременно-двухшажный ход. Дистанция 1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качеств. Спуски и подъ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жные ходы. Эстафета.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уски. Игры. Развивать вынослив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ходы. Спуски и подъ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вание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. Пла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. Прыжки через скакал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мяча. Пла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и передачи мяча. Пла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скетбол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 передачи мяча. Бросок в кольц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и передачи мяча. Поднимание туловищ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и передачи мяча. Эстаф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дение и передачи мяча. Бросок в кольц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и передачи мяча. Подтягивание. Поднимание туловищ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и передачи мяча. Эстаф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и повороты. Бросок в кольц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, передачи мяча. Остановка прыжком.  Бросок в кольц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, передачи мяча. Бросок в кольцо. Тес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дение, передачи мяча. Повороты с мяч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, остановки и бросок в кольцо. Тес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стафеты с баскетбольными мячами.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. Бросок в кольц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одвижные иг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ыжок в высоту с разбег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вижные игры. Прыжок в высоту с разбег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троевые упражнения. Подвижные игры. Прыжок в высоту с раз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вижные игры. Прыжок в высоту с разбег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вижные игры. Прыжок в высоту с разбег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азновидности ходьбы. Подвижные игры. Прыжок в высоту с раз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. Прыжок в высоту с раз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вижные игры. Прыжок в высоту. Челночный бе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вижные игры. Прыжок в высо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Легкая атле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ок в длину с разбега. Бег 3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 разбега. Метание мяча. Бег 300 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ий старт. Прыжок в длину с разбега. Бег 6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30, 60 м. Метание мяча в цель. Промежуточная аттес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ая аттестация. Прыжок в длину с разбега. Бег 40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. Кросс 500 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30м. Кросс 300м. Метание мяча на да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ние мяча. Бег на выносливость. Определение Ч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ыносливость. Метание мяча на да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1000м. Метание мяча на дальнос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развлечения в летнее время года.  Подвижные игры. Определение Ч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вижные игры. Итоги учебного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33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i/>
        </w:rPr>
        <w:t xml:space="preserve">Библиотечный фонд </w:t>
      </w:r>
      <w:r>
        <w:rPr>
          <w:b/>
          <w:bCs/>
          <w:i/>
        </w:rPr>
        <w:t>(</w:t>
      </w:r>
      <w:r>
        <w:rPr>
          <w:b/>
          <w:i/>
        </w:rPr>
        <w:t>книгопечатная продукция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Образовательные програм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Учебно-методические пособия и рекоменда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рограмма общеобразовательных учреждений. Комплексная программа физического воспитания учащихся  1-11 классы. Авторы: В.И. Лях., А.А.Зданевич. М:- Просвещение. 2012 г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Рабочая  программа «Предметная линия учебников В.И.Ляха, 1-4 классы» - автор В.И.Лях.  М.: Просвещение, 2011.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чебник и пособия, которые входят в пред</w:t>
        <w:softHyphen/>
        <w:t xml:space="preserve">метную линию В. И.Ляха. </w:t>
      </w:r>
      <w:r>
        <w:rPr>
          <w:rStyle w:val="31"/>
          <w:sz w:val="24"/>
          <w:szCs w:val="24"/>
        </w:rPr>
        <w:t>В. И. Лях.</w:t>
      </w:r>
      <w:r>
        <w:rPr/>
        <w:t xml:space="preserve"> Физическая культура. 1—4 клас</w:t>
        <w:softHyphen/>
        <w:t>сы. Учебник для общеобразовательных уч</w:t>
        <w:softHyphen/>
        <w:t>режд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Дополнительная литература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/>
        <w:t>Примерные программы по учебным предметам. Начальная школа в 2.ч. – 5-е изд. перераб.-М. : Просвещение 2011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Программа общеобразовательных учреждений. Комплексная программа физического воспитания учащихся  1-11 классы. Авторы: В.И. Лях. А.А.Зданевич. М:- Просвещение. 2012 г.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 </w:t>
      </w:r>
      <w:r>
        <w:rPr/>
        <w:t>«Предметная линия учебников В.И.Ляха, 1-4 классы» - автор В.И.Лях.  М.: Просвещение, 2011.г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Учебник «Физическая культура» 1-4 кл. автор В.И.Лях. – М.:Просвещение, 2011.г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«Физическая культура. 1-11 классы. Подвижные игры на уроках и во внеурочное время». Авторы-составители С.Л.Садыкова, Е.И.Лебедева. -Волгоград, Учитель, 2008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«Внеклассные мероприятия по физкультуре в средней школе». Автор-составитель М.В.Видякин. – Волгоград, Учитель 2006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борник программ внеурочной деятельности. 1-4 классы.Под редакцией Н.Ф.Виноградовой. – Вентана-Граф,2012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ограммы внеурочной деятельности. П.В Степанов. – Просвещение,20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«Комплексная программа физического воспитания 1-11 классы», В.И.Лях, А.А.Зданевич; Москва: «Просвещение»,20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«Справочник учителя физической культуры», П.А.Киселев, С.Б.Киселева; -                      Волгоград: «Учитель»,20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«Двигательные игры, тренинги и уроки здоровья 1-5 классы», Н.И.Дереклеева; Москва: «ВАКО»,20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«Подвижные игры 1-4 классы», А.Ю.Патрикеев; Москва: «ВАКО»,20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«Зимние подвижные игры 1-4 классы», А.Ю.Патрикеев; Москва: «ВАКО»,20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«Дружить со спортом и игрой», Г.П.Попова; Волгоград: «Учитель»,20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«Физкультура в начальной школе», Г.П.Болонов; Москва: «ТЦ Сфера»,2013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zkul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  <w:u w:val="single"/>
        </w:rPr>
        <w:t>Учебно</w:t>
      </w:r>
      <w:r>
        <w:rPr>
          <w:b/>
          <w:bCs/>
          <w:i/>
          <w:u w:val="single"/>
        </w:rPr>
        <w:t>-</w:t>
      </w:r>
      <w:r>
        <w:rPr>
          <w:i/>
          <w:u w:val="single"/>
        </w:rPr>
        <w:t>практическое оборудовани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ерекладина гимнастическая (пристеночна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Стенка гимнастическа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Скамейка гимнастическая жесткая (2 м; 4 м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Комплект навесного оборудования (перекладина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мишени для метания, тренировочны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баскетбольные щиты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Мячи: набивной 1 и 2 кг, мяч малый (теннисный)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мяч малый (мягкий), мячи баскетбольные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олейбольные, футбольны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алка гимнастическа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Скакалка детска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Мат гимнастическ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Коврики: гимнастически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Кегл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Обруч пластиковый детск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Флажки стартовы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Лента финишна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Рулетка измерительна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Лыжи детские (с креплениями и палкам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Щит баскетбольный тренировочны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Сетка волейбольна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Аптечка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auto" w:line="360" w:before="7" w:after="0"/>
        <w:ind w:left="7" w:right="43" w:firstLine="346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auto" w:line="360" w:before="7" w:after="0"/>
        <w:ind w:left="7" w:right="43" w:firstLine="34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709"/>
      <w:jc w:val="both"/>
      <w:outlineLvl w:val="3"/>
    </w:pPr>
    <w:rPr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2">
    <w:name w:val="WW8Num3z2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Основной текст (5)_"/>
    <w:basedOn w:val="Style9"/>
    <w:qFormat/>
    <w:rPr>
      <w:i/>
      <w:iCs/>
      <w:shd w:fill="FFFFFF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7">
    <w:name w:val="Основной текст (7)_"/>
    <w:basedOn w:val="Style9"/>
    <w:qFormat/>
    <w:rPr>
      <w:rFonts w:ascii="Tahoma" w:hAnsi="Tahoma" w:cs="Tahoma"/>
      <w:b/>
      <w:bCs/>
      <w:shd w:fill="FFFFFF" w:val="clear"/>
    </w:rPr>
  </w:style>
  <w:style w:type="character" w:styleId="131">
    <w:name w:val="Основной текст (13)_"/>
    <w:basedOn w:val="Style9"/>
    <w:qFormat/>
    <w:rPr>
      <w:shd w:fill="FFFFFF" w:val="clear"/>
    </w:rPr>
  </w:style>
  <w:style w:type="character" w:styleId="141">
    <w:name w:val="Основной текст (14)_"/>
    <w:basedOn w:val="Style9"/>
    <w:qFormat/>
    <w:rPr>
      <w:b/>
      <w:bCs/>
      <w:sz w:val="26"/>
      <w:szCs w:val="26"/>
      <w:shd w:fill="FFFFFF" w:val="clear"/>
      <w:lang w:val="en-US" w:eastAsia="en-US"/>
    </w:rPr>
  </w:style>
  <w:style w:type="character" w:styleId="31">
    <w:name w:val="Основной текст + Курсив3"/>
    <w:basedOn w:val="Style10"/>
    <w:qFormat/>
    <w:rPr>
      <w:i/>
      <w:iCs/>
      <w:spacing w:val="0"/>
      <w:sz w:val="22"/>
      <w:szCs w:val="22"/>
      <w:shd w:fill="FFFFFF" w:val="clear"/>
      <w:lang w:bidi="ar-SA"/>
    </w:rPr>
  </w:style>
  <w:style w:type="character" w:styleId="15">
    <w:name w:val="Основной текст (15)_"/>
    <w:basedOn w:val="Style9"/>
    <w:qFormat/>
    <w:rPr>
      <w:rFonts w:ascii="Consolas" w:hAnsi="Consolas" w:cs="Consolas"/>
      <w:sz w:val="28"/>
      <w:szCs w:val="28"/>
      <w:shd w:fill="FFFFFF" w:val="clear"/>
      <w:lang w:val="en-US" w:eastAsia="en-US"/>
    </w:rPr>
  </w:style>
  <w:style w:type="character" w:styleId="17">
    <w:name w:val="Основной текст (17)_"/>
    <w:basedOn w:val="Style9"/>
    <w:qFormat/>
    <w:rPr>
      <w:rFonts w:ascii="Tahoma" w:hAnsi="Tahoma" w:cs="Tahoma"/>
      <w:sz w:val="28"/>
      <w:szCs w:val="28"/>
      <w:shd w:fill="FFFFFF" w:val="clear"/>
      <w:lang w:val="en-US" w:eastAsia="en-US"/>
    </w:rPr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5">
    <w:name w:val="Основной текст + Полужирный"/>
    <w:qFormat/>
    <w:rPr>
      <w:b/>
      <w:bCs/>
      <w:spacing w:val="40"/>
      <w:shd w:fill="FFFFFF" w:val="clear"/>
    </w:rPr>
  </w:style>
  <w:style w:type="character" w:styleId="Style16">
    <w:name w:val="Основной текст + Курсив"/>
    <w:qFormat/>
    <w:rPr>
      <w:i/>
      <w:iCs/>
      <w:shd w:fill="FFFFFF" w:val="clear"/>
    </w:rPr>
  </w:style>
  <w:style w:type="character" w:styleId="16">
    <w:name w:val="Основной шрифт абзаца1"/>
    <w:qFormat/>
    <w:rPr/>
  </w:style>
  <w:style w:type="character" w:styleId="18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22">
    <w:name w:val="Заголовок №2_"/>
    <w:qFormat/>
    <w:rPr>
      <w:sz w:val="23"/>
      <w:szCs w:val="23"/>
      <w:shd w:fill="FFFFFF" w:val="clear"/>
    </w:rPr>
  </w:style>
  <w:style w:type="character" w:styleId="32">
    <w:name w:val="Заголовок №3_"/>
    <w:qFormat/>
    <w:rPr>
      <w:shd w:fill="FFFFFF" w:val="clear"/>
    </w:rPr>
  </w:style>
  <w:style w:type="character" w:styleId="111">
    <w:name w:val="Основной текст + 11"/>
    <w:qFormat/>
    <w:rPr>
      <w:b/>
      <w:bCs/>
      <w:sz w:val="23"/>
      <w:szCs w:val="23"/>
      <w:shd w:fill="FFFFFF" w:val="clear"/>
    </w:rPr>
  </w:style>
  <w:style w:type="character" w:styleId="Applestylespan">
    <w:name w:val="apple-style-span"/>
    <w:basedOn w:val="Style9"/>
    <w:qFormat/>
    <w:rPr/>
  </w:style>
  <w:style w:type="character" w:styleId="Style18">
    <w:name w:val="А_основной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autoSpaceDE w:val="true"/>
      <w:spacing w:lineRule="auto" w:line="240" w:before="0" w:after="120"/>
      <w:ind w:hanging="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72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ag1">
    <w:name w:val="zag1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shd w:fill="FFFFFF" w:val="clear"/>
      <w:spacing w:lineRule="exact" w:line="250"/>
      <w:jc w:val="both"/>
    </w:pPr>
    <w:rPr>
      <w:rFonts w:ascii="Calibri" w:hAnsi="Calibri" w:cs="Calibri"/>
      <w:i/>
      <w:iCs/>
      <w:sz w:val="20"/>
      <w:szCs w:val="20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sz w:val="20"/>
      <w:szCs w:val="20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Consolas" w:hAnsi="Consolas" w:cs="Consolas"/>
      <w:sz w:val="28"/>
      <w:szCs w:val="2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sz w:val="28"/>
      <w:szCs w:val="28"/>
      <w:lang w:val="en-US" w:eastAsia="en-US"/>
    </w:rPr>
  </w:style>
  <w:style w:type="paragraph" w:styleId="Style23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9">
    <w:name w:val="Заголовок №1"/>
    <w:basedOn w:val="Normal"/>
    <w:qFormat/>
    <w:pPr>
      <w:shd w:fill="FFFFFF" w:val="clear"/>
      <w:suppressAutoHyphens w:val="true"/>
      <w:spacing w:lineRule="atLeast" w:line="0" w:before="0" w:after="60"/>
      <w:jc w:val="both"/>
    </w:pPr>
    <w:rPr>
      <w:sz w:val="27"/>
      <w:szCs w:val="27"/>
    </w:rPr>
  </w:style>
  <w:style w:type="paragraph" w:styleId="110">
    <w:name w:val="Основной текст1"/>
    <w:basedOn w:val="Normal"/>
    <w:qFormat/>
    <w:pPr>
      <w:shd w:fill="FFFFFF" w:val="clear"/>
      <w:suppressAutoHyphens w:val="true"/>
      <w:spacing w:lineRule="exact" w:line="230" w:before="60" w:after="0"/>
      <w:jc w:val="both"/>
    </w:pPr>
    <w:rPr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uppressAutoHyphens w:val="true"/>
      <w:spacing w:lineRule="exact" w:line="274" w:before="300" w:after="180"/>
      <w:jc w:val="center"/>
    </w:pPr>
    <w:rPr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uppressAutoHyphens w:val="true"/>
      <w:spacing w:lineRule="atLeast" w:line="0" w:before="180" w:after="60"/>
      <w:jc w:val="center"/>
    </w:pPr>
    <w:rPr>
      <w:sz w:val="20"/>
      <w:szCs w:val="20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А_основной"/>
    <w:basedOn w:val="Normal"/>
    <w:qFormat/>
    <w:pPr>
      <w:spacing w:lineRule="auto" w:line="360"/>
      <w:ind w:firstLine="34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zkult-ura.ru/" TargetMode="External"/><Relationship Id="rId3" Type="http://schemas.openxmlformats.org/officeDocument/2006/relationships/hyperlink" Target="http://www.1septembe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27:00Z</dcterms:created>
  <dc:creator>ОЛЬЧИК</dc:creator>
  <dc:description/>
  <dc:language>en-US</dc:language>
  <cp:lastModifiedBy>Учитель</cp:lastModifiedBy>
  <dcterms:modified xsi:type="dcterms:W3CDTF">2016-06-27T08:27:00Z</dcterms:modified>
  <cp:revision>2</cp:revision>
  <dc:subject/>
  <dc:title/>
</cp:coreProperties>
</file>