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Музыка является неотъемлемой частью нашей жизни. Разнообразие направлений, жанров, стилей говорит о её огромном влиянии на человека и о том, что каждый человек способен найти «свою» музыку. В настоящее время многие дети и подростки с большим интересом следят за различными музыкальными проектами, программами. Наблюдая за деятельностью того или иного молодого исполнителя, они, сами того не замечая, становятся пассивными участниками этого процесса. А у некоторых из них появляется активное желание попробовать свои сил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Веселые нотки» создана на основе</w:t>
      </w:r>
      <w:r>
        <w:rPr>
          <w:rFonts w:cs="Times New Roman" w:ascii="Times New Roman" w:hAnsi="Times New Roman"/>
          <w:sz w:val="28"/>
        </w:rPr>
        <w:t xml:space="preserve"> методических разработок авторов: «Уроки сольного пения» Вокальная практика Н. Б. Гонтаренко Ростов – на – Дону «Феникс» 2014; «Игровая методика обучения детей пению» О. В. Кацер Издательство Музыкальная палитра 2005; «Развитие музыкальных способностей дет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>Образовательная программа «Веселые нотки» относится к программе художественн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ограмма направлена на обучение детей основам вокального искусства, развитие общефизических, артистических, исполнительских способностей, а также воспитание высоких эстетических критериев, необходимых для достижения гармоничного, социального, интеллектуального и нравственного развития индиви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ограмма позволяет педагогу приобщить воспитанников к певческому искусству, развить и совершенствовать целый комплекс вокальных, ритмических умений и навыков, наиболее полно реализовать детскую фантазию и творческий потенциал, развить артистические способности, воспитать художественно – эстетический вку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грамма занимает важное место в ранней профессиональной ориентации каждого конкретного ребенка, развитии у него навыков неформального общения. </w:t>
      </w:r>
      <w:r>
        <w:rPr>
          <w:sz w:val="28"/>
          <w:szCs w:val="28"/>
        </w:rPr>
        <w:t>Акцент в работе делается на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патриотических чувств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эстрадным традициям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суга дет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дея программы –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едагогического общения, развитие способностей и творческого потенциала ребенка, социализация посредством полученных знаний, художественных и жизненно –необходимых навыков, целостное восприятие культуры, а также духовное, творческое и эстетическое развитие и самоопределение личности, ее подготовка к активной социальной жизн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нтрическое построение 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постепенное расширение и углубление знаний, совершенствование творческих умений и навыков детей от одной ступени к другой. Учащиеся включены в различные виды деятельности: репродуктивную, поисковую, художественную, творческую, познавательную, практическую и др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обусловлена следующими факторам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Целью современного образования, </w:t>
      </w:r>
      <w:r>
        <w:rPr>
          <w:rFonts w:cs="Times New Roman" w:ascii="Times New Roman" w:hAnsi="Times New Roman"/>
          <w:sz w:val="28"/>
          <w:szCs w:val="28"/>
        </w:rPr>
        <w:t>в котором дополнительному образованию отводится одна из ведущих ролей в нравственно – эстетическом воспитании ребёнка, удовлетворении его индивидуальных потребностей, развитии творческого потенциала, адаптации в современном обществе, повышении занятости детей в свободное врем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обенностью современной ситуации</w:t>
      </w:r>
      <w:r>
        <w:rPr>
          <w:rFonts w:cs="Times New Roman" w:ascii="Times New Roman" w:hAnsi="Times New Roman"/>
          <w:sz w:val="28"/>
          <w:szCs w:val="28"/>
        </w:rPr>
        <w:t>, когда искусству и культуре отводится значимая роль в воспитании подрастающего поколения, в формировании его мировоззрения на лучших и достойных подражания образцах мировой музыкальной культуры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В основу образовательной программы детского объединения положен метод щадящего обучения пению. В программе учитываются индивидуальные особенности и физиологические возможности голоса ребёнка, его возрастные и индивидуальные характеристики. Так же приобщение к музыкальному искусству способствует воспитание нравственно – эстетических чувств, формированию взглядов, убеждений и духовных потребностей дете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социально – 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i/>
          <w:color w:val="000000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пению и развитие их певческих и общих музыкальных способностей, создание условий для развития и реализации творческого потенциала обучающихся в области музыкальной культуры и вокального п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Задачи программ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Дать обучающимся необходимый объём знаний, умений и навыков в области вокального искусства, для участия в творческой работе детского объедин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эстетический вкус у детей, певческого диапазона и музыкально – слуховых представлен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обучающихся социальную активность в коллективе; освоить навыки исполнительской культуры и умения слушать.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учебное занятие. Дополнительными формами занятий являются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 и просмотр видеозаписей выступлений профессиональных певцов и детских вокальных коллективов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концертных залов, музеев, театров с последующим обсуждением с учащимися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встречи и обмен концертными программами с различными детскими вокальными коллективам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выступления и гастрольные поездк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онограмм в студийных услов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возрастной группы и режим занят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«Веселые нотки» рассчитана на 2 года обучения. Возраст обучающихся 7-16 лет. Численность детей в группе составляет в первый год обучения 8-15 человек, во второй год обучения 8-13 человек. Занятия проводятся 1 раз в неделю по одному часу и составляют 34 часа в первый год обучения; 34 часа во второй год обучения.</w:t>
      </w:r>
    </w:p>
    <w:p>
      <w:pPr>
        <w:pStyle w:val="Normal"/>
        <w:shd w:fill="FFFFFF" w:val="clear"/>
        <w:spacing w:lineRule="auto" w:line="360"/>
        <w:ind w:left="29" w:firstLine="679"/>
        <w:rPr>
          <w:sz w:val="28"/>
          <w:szCs w:val="28"/>
        </w:rPr>
      </w:pPr>
      <w:r>
        <w:rPr>
          <w:b/>
          <w:spacing w:val="-18"/>
          <w:position w:val="6"/>
          <w:sz w:val="28"/>
          <w:szCs w:val="28"/>
        </w:rPr>
        <w:t xml:space="preserve">Содержание  программы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spacing w:val="-3"/>
          <w:sz w:val="28"/>
          <w:szCs w:val="28"/>
        </w:rPr>
        <w:t xml:space="preserve">Общее собрание. Знакомство с планами на новый год. Режим работы, </w:t>
      </w:r>
      <w:r>
        <w:rPr>
          <w:sz w:val="28"/>
          <w:szCs w:val="28"/>
        </w:rPr>
        <w:t>выбор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ы современного искусства и народного творчества. </w:t>
      </w:r>
    </w:p>
    <w:p>
      <w:pPr>
        <w:pStyle w:val="Normal"/>
        <w:shd w:fill="FFFFFF" w:val="clear"/>
        <w:spacing w:before="10" w:after="0"/>
        <w:ind w:left="5" w:right="571" w:hanging="0"/>
        <w:jc w:val="both"/>
        <w:rPr/>
      </w:pPr>
      <w:r>
        <w:rPr>
          <w:spacing w:val="-1"/>
          <w:sz w:val="28"/>
          <w:szCs w:val="28"/>
        </w:rPr>
        <w:t xml:space="preserve">Что такое народная песня на современном этапе развития культуры, жанры народного творчества. Современные эстрадные исполнители </w:t>
      </w:r>
      <w:r>
        <w:rPr>
          <w:sz w:val="28"/>
          <w:szCs w:val="28"/>
        </w:rPr>
        <w:t xml:space="preserve">народной музыки. Знакомство с творчеством мордовских композитор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720" w:right="571" w:hanging="360"/>
        <w:rPr/>
      </w:pPr>
      <w:r>
        <w:rPr>
          <w:b/>
          <w:spacing w:val="-1"/>
          <w:sz w:val="28"/>
          <w:szCs w:val="28"/>
        </w:rPr>
        <w:t xml:space="preserve">Подбор детей по голосовым данным создание дуэтов, ансамблей </w:t>
      </w:r>
      <w:r>
        <w:rPr>
          <w:b/>
          <w:sz w:val="28"/>
          <w:szCs w:val="28"/>
        </w:rPr>
        <w:t>определение солисто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верка у детей вокальных данных, спевка, пробы на совместимость в ансамблевом пении и дуэтах и трио. Исполнение двухголосных, трёхголосных песен. Аккапельное пение народных пес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епертуаром</w:t>
      </w:r>
    </w:p>
    <w:p>
      <w:pPr>
        <w:pStyle w:val="Normal"/>
        <w:shd w:fill="FFFFFF" w:val="clear"/>
        <w:ind w:left="360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рослушивание песен в исполнении современных детских коллективов, народных </w:t>
      </w:r>
      <w:r>
        <w:rPr>
          <w:sz w:val="28"/>
          <w:szCs w:val="28"/>
        </w:rPr>
        <w:t>исполнителей. Знакомство с новинками современных детских композиторов. Подбор произведений по тематике конкурсов, фестивалей, празд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 репертуара солистам.  </w:t>
      </w:r>
    </w:p>
    <w:p>
      <w:pPr>
        <w:pStyle w:val="Normal"/>
        <w:shd w:fill="FFFFFF" w:val="clear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дбор песен для солистов, ансамблей и дуэ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>Работа над сценическим образом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Создание сценических обра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ступление на концертах, конкурсах и фестивалях.</w:t>
      </w:r>
    </w:p>
    <w:p>
      <w:pPr>
        <w:pStyle w:val="Normal"/>
        <w:shd w:fill="FFFFFF" w:val="clear"/>
        <w:ind w:left="38" w:hanging="0"/>
        <w:rPr/>
      </w:pPr>
      <w:r>
        <w:rPr>
          <w:spacing w:val="-1"/>
          <w:sz w:val="28"/>
          <w:szCs w:val="28"/>
        </w:rPr>
        <w:t xml:space="preserve">Участие детей на мероприятиях учреждения, муниципальных конкурсах, </w:t>
      </w:r>
      <w:r>
        <w:rPr>
          <w:sz w:val="28"/>
          <w:szCs w:val="28"/>
        </w:rPr>
        <w:t>фестивалях, на народных праздниках.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240"/>
        <w:rPr/>
      </w:pPr>
      <w:r>
        <w:rPr>
          <w:b/>
          <w:bCs/>
          <w:spacing w:val="-8"/>
          <w:sz w:val="28"/>
          <w:szCs w:val="28"/>
        </w:rPr>
        <w:t xml:space="preserve">Учебный  план программы </w:t>
      </w:r>
    </w:p>
    <w:p>
      <w:pPr>
        <w:pStyle w:val="Style110"/>
        <w:widowControl/>
        <w:spacing w:lineRule="auto" w:line="24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(1 год обучения)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0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6"/>
        <w:gridCol w:w="1134"/>
        <w:gridCol w:w="1371"/>
        <w:gridCol w:w="113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Тем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  <w:lang w:val="en-US"/>
              </w:rPr>
            </w:pPr>
            <w:r>
              <w:rPr>
                <w:bCs/>
                <w:spacing w:val="-8"/>
                <w:sz w:val="28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Вокальная грам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Творчество и импров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Знакомство с произведениями различных жанров, манерой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спользование элементов ритмики, сценической культуры. Движения под музыку. Постанов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онцертно –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2"/>
                <w:szCs w:val="3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  <w:lang w:val="en-US"/>
              </w:rPr>
            </w:pPr>
            <w:r>
              <w:rPr>
                <w:bCs/>
                <w:spacing w:val="-8"/>
                <w:sz w:val="28"/>
                <w:szCs w:val="3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34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а обучения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/>
          <w:b/>
          <w:bCs/>
          <w:spacing w:val="-8"/>
          <w:sz w:val="32"/>
          <w:szCs w:val="32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  <w:spacing w:val="-8"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Вводное занятие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 планами работы на учебный год. Знакомство с правилами ТБ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iCs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Вокальная работа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Беседы о правильной работе голосового аппарата и соблюдении певческой установки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Упражнения для сохранения необходимых качеств певческого звука. Распевания, их функции. Упражнения на «дыхание». Певческое дыхание – как основа вокальной техники. Дикция. Упражнения для четкости дикции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ма: Творчество и импровизация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Особенности исполнения современных песен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Определение характера исполнения песен, использование средств выразительности для передачи настроения и замысла композитора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ма: Знакомство с произведениями различных жанров, манерой исполнения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Знакомство с различными вокальными школами. История развития вокального искусства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Вокальные упражнения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ма: Использование элементов ритмики, сценической культуры. Движения под музыку. Постановка танцевальных движ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Упражнения на развитие дикции, ритмическая работа (прохлопывание ритмического рисунка, ритмические карточки), работа над чистотой интонирования исполняемых произведений). Поведение на сцене, умение преподнести исполняемую песню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ма: Концертно – исполнительская деятельность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Выступление на праздниках, концертах, демонстрация приобретенных навыков и умений. Работа с микрофоном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: Итоговое занятие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ние итогов за год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 первого года обучения обучающиеся должн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виды дыхания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детских голосов;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на сцене, за кулисами во время репетиции и выступлений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 работе в студии звукозаписи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о сценической установ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ыхани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вукообразовани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еткой дик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илами орфоэп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выками двухголосного п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сценическими навыками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Style110"/>
        <w:widowControl/>
        <w:spacing w:lineRule="auto" w:line="24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бный  план программы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(2 год обучения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tbl>
      <w:tblPr>
        <w:tblW w:w="10368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6"/>
        <w:gridCol w:w="1134"/>
        <w:gridCol w:w="1371"/>
        <w:gridCol w:w="113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Тем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Количество час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32"/>
              </w:rPr>
            </w:pPr>
            <w:r>
              <w:rPr>
                <w:b/>
                <w:bCs/>
                <w:spacing w:val="-8"/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  <w:lang w:val="en-US"/>
              </w:rPr>
            </w:pPr>
            <w:r>
              <w:rPr>
                <w:bCs/>
                <w:spacing w:val="-8"/>
                <w:sz w:val="28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Вокальная грам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Творчество и импров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Знакомство с произведениями различных жанров, манерой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спользование элементов ритмики, сценической культуры. Движения под музыку. Постанов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онцертно –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2"/>
                <w:szCs w:val="3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  <w:lang w:val="en-US"/>
              </w:rPr>
            </w:pPr>
            <w:r>
              <w:rPr>
                <w:bCs/>
                <w:spacing w:val="-8"/>
                <w:sz w:val="28"/>
                <w:szCs w:val="3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32"/>
              </w:rPr>
            </w:pPr>
            <w:r>
              <w:rPr>
                <w:bCs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32"/>
              </w:rPr>
            </w:pPr>
            <w:r>
              <w:rPr>
                <w:bCs/>
                <w:spacing w:val="-8"/>
                <w:sz w:val="28"/>
                <w:szCs w:val="32"/>
              </w:rPr>
              <w:t>34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567" w:leader="none"/>
        </w:tabs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года обуч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ланами работы на год. Знакомство с правилами ТБ.</w:t>
      </w:r>
    </w:p>
    <w:p>
      <w:pPr>
        <w:pStyle w:val="Style20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Вокальная работа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Беседа о необходимости регулярных занятий вокалом.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храна голоса. Способы реабилитации после перенесенных простудных заболеваний.</w:t>
      </w:r>
    </w:p>
    <w:p>
      <w:pPr>
        <w:pStyle w:val="Style20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Певческая установка. Дыхание. Распевание. Вокальная позиция. Звуковедение. Дикция. Упражнения на артикуляцию. Одновременное дыхание и атака звука. Выстраивание, соедине</w:t>
        <w:softHyphen/>
        <w:t>ние и сглаживание регистров. Отработка упражнений, направленных на поддержание правильной позиции. Работа над мелодической линией и над художественным образом песни.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Творчество и импровизация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Понятие импровизации. Использование импровизации в вокальном исполнении.</w:t>
      </w:r>
    </w:p>
    <w:p>
      <w:pPr>
        <w:pStyle w:val="Style20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Скороговорки и упражнения, направленные на отработку певческой дикции. Работа над художественным образом песни.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Знакомство с произведениями различных жанров, манерой исполнения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Беседа о необходимости знать творчество других народов (Мордовии, Коми, Украины, Белоруссии и др.)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Разучивание произведений других народов. Знакомство с народной песней и жанрами народных песен.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Использование элементов ритмики, сценической культуры. Движения под музыку. Постановка танцевальных движений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ория.</w:t>
      </w:r>
      <w:r>
        <w:rPr>
          <w:iCs/>
          <w:color w:val="000000"/>
          <w:sz w:val="28"/>
          <w:szCs w:val="28"/>
        </w:rPr>
        <w:t> Беседа о необходимых для исполнителя качествах для концертной деятельности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Разучивание хореографических элементов для более выразительного представ</w:t>
        <w:softHyphen/>
        <w:t>ления исполняемых произведений. Индивидуальный сценический образ, его наработки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епетиционная работа солиста с коллективом танцоров.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Концертно – исполнительская деятельность.</w:t>
      </w:r>
    </w:p>
    <w:p>
      <w:pPr>
        <w:pStyle w:val="Style20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актика.</w:t>
      </w:r>
      <w:r>
        <w:rPr>
          <w:iCs/>
          <w:color w:val="000000"/>
          <w:sz w:val="28"/>
          <w:szCs w:val="28"/>
        </w:rPr>
        <w:t> Выступление на праздниках, концертах. Работа над технической отточенностью, свободным и эмоциональным исполнением репертуара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бор интерп</w:t>
        <w:softHyphen/>
        <w:t>ретации исполнения песни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: Итоговое занятие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ние итогов за год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 второго года обучения обучающиеся должн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жанры вокальной музыки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евческую установку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ипы дыхания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собенности средств музыкальной выразительности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темп, тембр, метроритм, динамика, регистр, мелодия, лад, гармония)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еть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 дышать, делать небольшой спокойный вдох, не поднимая плеч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очно повторить заданный звук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подвижных песнях делать быстрый вдох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 показать самое красивое индивидуальное звучание голоса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еть чисто и слаженно в унисон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еть без сопровождения отдельные попевки и отрывки из песен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ть критическую оценку своему исполнению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спользовать элементы ритмики и движения под музыку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ботать в сценическом образе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программы.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работы по программе связана с демонстрацией достижений обучающихся на отчётных концертах, конкурсах, открытых уроках и т.д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ебный кабинет (включая типовую мебель)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удиомагнитофон (или музыкальный центр)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икрофон концертный (проводной) 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«Любимые мелодии» А. Кудряшов. Песни для детей. Настольная книга музыкального руководителя издание пятое Ростов – на Дону Феникс, 2010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А. Рокитянская. Воспитание звуком музыкальные занятия с детьми от трех до девяти лет. Ярославль, Академия развития. 2006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 Хайтович,Любовь Ковбойская.Сборник эстрадно–джазовых распевок и песенок.Методическое пособие для вокалистов – эстрадников, Нижний Новгород, 2006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гз С. Пойте как звезды. / Сост и ред. Дж. Д.Карателло . – СПб.: Питер 2007.</w:t>
      </w:r>
    </w:p>
    <w:p>
      <w:pPr>
        <w:pStyle w:val="1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1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left="360" w:hanging="0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erluna-detyam.com.ua/forum/obuchenie-vokalu/2670-vse-dlya-vokalistov.html?limit=6&amp;start=6" \l "47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perluna-detyam.com.ua/forum/obuchenie-vokalu/2670-vse-dlya-vokalistov.html?limit=6&amp;start=6#476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[Развитие голоса координация и тренинг Виктор Емельянов учебно – методическое пособие]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i-forum.ru/index.php?topic=422.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Style w:val="Bbcsize"/>
          <w:rFonts w:cs="Times New Roman" w:ascii="Times New Roman" w:hAnsi="Times New Roman"/>
          <w:sz w:val="28"/>
          <w:szCs w:val="28"/>
        </w:rPr>
        <w:t>Искусство пения.Автор: Ламперти Франческо]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i-forum.ru/index.php?topic=422.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Style w:val="Bbcsize"/>
          <w:rFonts w:cs="Times New Roman" w:ascii="Times New Roman" w:hAnsi="Times New Roman"/>
          <w:sz w:val="28"/>
          <w:szCs w:val="28"/>
        </w:rPr>
        <w:t xml:space="preserve">Джазовый вокал. Практическое пособие для начинающих. + CD. </w:t>
      </w:r>
      <w:r>
        <w:rPr>
          <w:rFonts w:cs="Times New Roman" w:ascii="Times New Roman" w:hAnsi="Times New Roman"/>
          <w:sz w:val="28"/>
          <w:szCs w:val="28"/>
        </w:rPr>
        <w:t>Автор: Карягина Ариадна Владимировн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ldenshara.org/viewtopic.php?t=49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Школа Эстрадного вокала - Романова Л. В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ib.vlsu.ru/bitstream/123456789/4469/1/0147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Л. Р. Семина Эстрадно – джазовый вокал методическое пособие]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Bbcsize">
    <w:name w:val="bbc_siz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grammi_obucheniya/" TargetMode="External"/><Relationship Id="rId4" Type="http://schemas.openxmlformats.org/officeDocument/2006/relationships/hyperlink" Target="http://www.mti-forum.ru/index.php?topic=422.0" TargetMode="External"/><Relationship Id="rId5" Type="http://schemas.openxmlformats.org/officeDocument/2006/relationships/hyperlink" Target="http://www.mti-forum.ru/index.php?topic=422.0" TargetMode="External"/><Relationship Id="rId6" Type="http://schemas.openxmlformats.org/officeDocument/2006/relationships/hyperlink" Target="http://goldenshara.org/viewtopic.php?t=49173" TargetMode="External"/><Relationship Id="rId7" Type="http://schemas.openxmlformats.org/officeDocument/2006/relationships/hyperlink" Target="http://e.lib.vlsu.ru/bitstream/123456789/4469/1/01479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0:00Z</dcterms:created>
  <dc:creator>ЮГИТЭР</dc:creator>
  <dc:description/>
  <dc:language>en-US</dc:language>
  <cp:lastModifiedBy>user</cp:lastModifiedBy>
  <cp:lastPrinted>2019-03-12T15:45:00Z</cp:lastPrinted>
  <dcterms:modified xsi:type="dcterms:W3CDTF">2019-04-22T13:40:00Z</dcterms:modified>
  <cp:revision>2</cp:revision>
  <dc:subject/>
  <dc:title/>
</cp:coreProperties>
</file>