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ХВАЛЫН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>
          <w:sz w:val="28"/>
          <w:szCs w:val="28"/>
        </w:rPr>
        <w:t>УПРАВЛЕНИЕ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42"/>
        <w:gridCol w:w="171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февраля 2019 г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валы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 проведении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сследовательских работ  по математике в 2019г.</w:t>
      </w:r>
      <w:r>
        <w:rPr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Управления образования от 25 января 2019 года №20  «О  проведении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униципального конкурса исследовательских работ  по математике в 2019г.</w:t>
      </w:r>
      <w:r>
        <w:rPr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   19 февраля 2019г. на базе МОУ СОШ №1   состоялся </w:t>
      </w:r>
      <w:r>
        <w:rPr>
          <w:bCs/>
          <w:sz w:val="28"/>
          <w:szCs w:val="28"/>
          <w:shd w:fill="FFFFFF" w:val="clear"/>
        </w:rPr>
        <w:t xml:space="preserve">муниципальный конкурс исследовательских работ  по математике. 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конкурсе приняли участие 14 школьников 3-10 классов из школ №1, №2, №3, п. Возрождение. На основании вышеизложенного,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твердить результаты муниципального конкурса исследовательских работ по математике.       Приложение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Ивановой Г.И, заведующему МУ   «ОМЦ», Охулиной С.А., руководителю РМО учителей математики, организовать награждение призеров муниципального конкурса исследовательских работ по математик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  <w:r>
        <w:rPr/>
        <w:t>Контроль за исполнение приказа возлагаю на заместителя начальника Управления образования Ермошин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   Управления  образования                        Н.Н. 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61"/>
      </w:tblGrid>
      <w:tr>
        <w:trPr/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И. Иванов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Ермош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Охули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2"/>
        <w:gridCol w:w="3329"/>
      </w:tblGrid>
      <w:tr>
        <w:trPr/>
        <w:tc>
          <w:tcPr>
            <w:tcW w:w="31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Style18"/>
              <w:rPr/>
            </w:pPr>
            <w:r>
              <w:rPr/>
              <w:t xml:space="preserve">Приложение  к приказу </w:t>
            </w:r>
          </w:p>
          <w:p>
            <w:pPr>
              <w:pStyle w:val="Style18"/>
              <w:rPr/>
            </w:pPr>
            <w:r>
              <w:rPr/>
              <w:t>от 19 февраля 2019г. №  4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lang w:eastAsia="ru-RU"/>
        </w:rPr>
      </w:pPr>
      <w:r>
        <w:rPr>
          <w:b/>
          <w:bCs/>
          <w:shd w:fill="FFFFFF" w:val="clear"/>
          <w:lang w:eastAsia="ru-RU"/>
        </w:rPr>
        <w:t xml:space="preserve">Результаты муниципального конкурса  исследовательских работ  по математике </w:t>
      </w:r>
      <w:r>
        <w:rPr>
          <w:lang w:eastAsia="ru-RU"/>
        </w:rPr>
        <w:br/>
      </w:r>
      <w:r>
        <w:rPr>
          <w:b/>
          <w:lang w:eastAsia="ru-RU"/>
        </w:rPr>
        <w:t>3, 5-6 классы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984"/>
        <w:gridCol w:w="2268"/>
        <w:gridCol w:w="2070"/>
        <w:gridCol w:w="26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астова Полина Юр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 п. Возрожд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Геометрия в русском национальном костюме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рашкина Мари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качёв Артём Леонид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 п. Возрожд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я в мордовских узоров в вышивк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рашкина Мари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ипова Сабрина Ойбек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я в национальном костюме народов Росси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улина Светлана Александр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тина Виолет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ометрия в национальном костюме народов Росси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довочкин Алексей Геннадь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место</w:t>
            </w:r>
          </w:p>
        </w:tc>
      </w:tr>
      <w:tr>
        <w:trPr>
          <w:trHeight w:val="2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иколаева Анастасия Сергеевна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ова Дилшода Йигитали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реты календа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алёва Елена Никола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качева Варва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История календар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якина Людмила Анато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рдина Аде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Часы и врем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телеева Ираида Иван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нис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гадочное число 13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телеева Ираида Иван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 9-10 классы</w:t>
      </w:r>
    </w:p>
    <w:p>
      <w:pPr>
        <w:pStyle w:val="Normal"/>
        <w:rPr/>
      </w:pPr>
      <w:r>
        <w:rPr/>
        <w:t xml:space="preserve">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58"/>
        <w:gridCol w:w="1981"/>
        <w:gridCol w:w="2264"/>
        <w:gridCol w:w="2067"/>
        <w:gridCol w:w="2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писнов Степан Алекс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наментальное  и геометрическое искусство М. Эше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улина Светлан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енкова Дарья Алексе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 п. Возрожд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наментальное  и геометрическое искусство М. Эше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язова Лариса Иван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бин Владислав  7 класс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Художник или математи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ина Евгения Игор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линов Владимир Алексее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чёв Иван Серг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«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 игр «Кубика Руб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ряхимова Татьяна Андр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ерасименко Михаил Романович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СОШ п. Возрожд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на шахматной дос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рашкина Марин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6">
    <w:name w:val="c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w w:val="93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5:00Z</dcterms:created>
  <dc:creator>Customer</dc:creator>
  <dc:description/>
  <cp:keywords/>
  <dc:language>en-US</dc:language>
  <cp:lastModifiedBy>SamLab.ws</cp:lastModifiedBy>
  <cp:lastPrinted>2019-02-19T15:26:00Z</cp:lastPrinted>
  <dcterms:modified xsi:type="dcterms:W3CDTF">2019-02-19T11:28:00Z</dcterms:modified>
  <cp:revision>3</cp:revision>
  <dc:subject/>
  <dc:title> </dc:title>
</cp:coreProperties>
</file>