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ые места районной выставки 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тва по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Пожарные щи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-  Асафова Полина, учащаяся 1 класса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Фетяева Валерия, учащаяся 3 класса МОУ СОШ № 2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Пронина Л.П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Юмангулов Раиль,  учащий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</w:t>
      </w:r>
    </w:p>
    <w:p>
      <w:pPr>
        <w:pStyle w:val="Normal"/>
        <w:rPr/>
      </w:pPr>
      <w:r>
        <w:rPr/>
        <w:t xml:space="preserve">2 место –  Захаров Артем, учащий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Петров Вячеслав,  учащийся 1 класса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Чувилина Л.Б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Захматов Андрей, учащий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Дементьеа О.В.</w:t>
      </w:r>
    </w:p>
    <w:p>
      <w:pPr>
        <w:pStyle w:val="Normal"/>
        <w:rPr/>
      </w:pPr>
      <w:r>
        <w:rPr/>
        <w:t xml:space="preserve">3 место – Кондрацкий Роман,  учащийся 1 класса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Чувилина Л.Б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Михайлина Ксения, учащаяся 3 класса МОУ СОШ № 2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Пронина Л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/>
      </w:pPr>
      <w:r>
        <w:rPr/>
        <w:t xml:space="preserve">1 место -  Брагин Сергей, учащийся 7 класса МОУ СОШ № 3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Брагина Т.В.</w:t>
      </w:r>
    </w:p>
    <w:p>
      <w:pPr>
        <w:pStyle w:val="Normal"/>
        <w:rPr/>
      </w:pPr>
      <w:r>
        <w:rPr/>
        <w:t xml:space="preserve">2 место – Корнилова Диана,  учащаяся 7 класса МОУ СОШ № 3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Брагина Т.В.</w:t>
      </w:r>
    </w:p>
    <w:p>
      <w:pPr>
        <w:pStyle w:val="Normal"/>
        <w:rPr/>
      </w:pPr>
      <w:r>
        <w:rPr/>
        <w:t xml:space="preserve">3 место - Кононенко Глеб, учащийся 7 класса, ГБОУ  СО «СОШ п. Алексеевка   </w:t>
      </w:r>
    </w:p>
    <w:p>
      <w:pPr>
        <w:pStyle w:val="Normal"/>
        <w:rPr/>
      </w:pPr>
      <w:r>
        <w:rPr/>
        <w:t xml:space="preserve">                </w:t>
      </w:r>
      <w:r>
        <w:rPr/>
        <w:t>Хвалынского района им. В.М. Пашина». Руководитель: Пронин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Пожарная 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-  Бабарыкина Сабина, учащаяся 1 класса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Сысоева Елизавета, учащая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Велян Элла, учащаяся 2 класса, ГБОУ СО «СОШ п. Алексеевка Хвалынского </w:t>
      </w:r>
    </w:p>
    <w:p>
      <w:pPr>
        <w:pStyle w:val="Normal"/>
        <w:rPr/>
      </w:pPr>
      <w:r>
        <w:rPr/>
        <w:t xml:space="preserve">                 </w:t>
      </w:r>
      <w:r>
        <w:rPr/>
        <w:t>района им. В.М. Пашина». Руководитель:  Пронина Н.В.</w:t>
      </w:r>
    </w:p>
    <w:p>
      <w:pPr>
        <w:pStyle w:val="Normal"/>
        <w:rPr/>
      </w:pPr>
      <w:r>
        <w:rPr/>
        <w:t xml:space="preserve">2 место – Маркелов Глеб, учащийся 1 класса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Бекмуродов Тимур, учащийся 7 класса,  ГБОУ СО «СОШ п. Алексеевка </w:t>
      </w:r>
    </w:p>
    <w:p>
      <w:pPr>
        <w:pStyle w:val="Normal"/>
        <w:rPr/>
      </w:pPr>
      <w:r>
        <w:rPr/>
        <w:t xml:space="preserve">                 </w:t>
      </w:r>
      <w:r>
        <w:rPr/>
        <w:t>Хвалынского района им. В.М. Пашина». Руководитель:  Белякова С.В.;</w:t>
      </w:r>
    </w:p>
    <w:p>
      <w:pPr>
        <w:pStyle w:val="Normal"/>
        <w:rPr/>
      </w:pPr>
      <w:r>
        <w:rPr/>
        <w:t xml:space="preserve">3 место -  Мустафина Альбина, учащаяся 1 класса МОУ СОШ № 2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Тумаева А.В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Верховцев Михаил, учащийся 1 класса МОУ СОШ № 2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Винихина Р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/>
      </w:pPr>
      <w:r>
        <w:rPr/>
        <w:t xml:space="preserve">1 место -  Кутепов Данил, 14 лет, структурное подразделение интернат ГБОУ СО «СОШ </w:t>
      </w:r>
    </w:p>
    <w:p>
      <w:pPr>
        <w:pStyle w:val="Normal"/>
        <w:rPr/>
      </w:pPr>
      <w:r>
        <w:rPr/>
        <w:t xml:space="preserve">                </w:t>
      </w:r>
      <w:r>
        <w:rPr/>
        <w:t>п. Алексеевка Хвалынского района им. В.М. Пашина».Руководитель:Велян М.П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Банатов Кирилл, 14 лет, структурное подразделение интернат ГБОУ СО «СОШ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. Алексеевка Хвалынского района им. В.М. Пашина».Руководитель: Велян М.П.  </w:t>
      </w:r>
    </w:p>
    <w:p>
      <w:pPr>
        <w:pStyle w:val="Normal"/>
        <w:rPr/>
      </w:pPr>
      <w:r>
        <w:rPr/>
        <w:t xml:space="preserve">2 место – Сергеев Иван, 11 лет, учащийся МОУ СОШ п. Апалих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Юдин   С.Г.</w:t>
      </w:r>
    </w:p>
    <w:p>
      <w:pPr>
        <w:pStyle w:val="Normal"/>
        <w:rPr/>
      </w:pPr>
      <w:r>
        <w:rPr/>
        <w:t xml:space="preserve">3 место - Богачев Иван, 12 лет, учащийся МОУ ООШ с. Поповка. Руководитель: </w:t>
      </w:r>
    </w:p>
    <w:p>
      <w:pPr>
        <w:pStyle w:val="Normal"/>
        <w:rPr/>
      </w:pPr>
      <w:r>
        <w:rPr/>
        <w:t xml:space="preserve">                  </w:t>
      </w:r>
      <w:r>
        <w:rPr/>
        <w:t>Шалухина Г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Огнетуши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-  Фетяев Вадим, 7 лет, учащийся 1 класса МОУ СОШ № 2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Винихина О.С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Вяльшина Эльвина,  7 лет , учащаяся 1 класса 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Шикина Е.В.</w:t>
      </w:r>
    </w:p>
    <w:p>
      <w:pPr>
        <w:pStyle w:val="Normal"/>
        <w:rPr/>
      </w:pPr>
      <w:r>
        <w:rPr/>
        <w:t xml:space="preserve">2 место – Сысоева Алексндра, 10 лет, учащаяся 4 класса  МОУ СОШ № 3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Архипова И.В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Мушегян Ариана,  учащая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</w:t>
      </w:r>
    </w:p>
    <w:p>
      <w:pPr>
        <w:pStyle w:val="Normal"/>
        <w:rPr/>
      </w:pPr>
      <w:r>
        <w:rPr/>
        <w:t xml:space="preserve">3 место -  Банатов Дмитрий 10 лет,   учащийся ГБОУ  «СОШ п. Алексеевка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валынского района им. В.М. Пашина». Руководитель: Благова О.Ю.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Литератур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-  Нечаев Егор, учащийся 1 класса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Дурнова Елизавета,   учащая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</w:t>
      </w:r>
    </w:p>
    <w:p>
      <w:pPr>
        <w:pStyle w:val="Normal"/>
        <w:rPr/>
      </w:pPr>
      <w:r>
        <w:rPr/>
        <w:t xml:space="preserve">2 место – Волков Иван, учащийся 1 класса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Никитина Е.В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Бабанов Олег, учащийся 3 класса МОУ ООШ с. Елховка. Руководитель: </w:t>
      </w:r>
    </w:p>
    <w:p>
      <w:pPr>
        <w:pStyle w:val="Normal"/>
        <w:rPr/>
      </w:pPr>
      <w:r>
        <w:rPr/>
        <w:t xml:space="preserve">                 </w:t>
      </w:r>
      <w:r>
        <w:rPr/>
        <w:t>Бабанова В.И.</w:t>
      </w:r>
    </w:p>
    <w:p>
      <w:pPr>
        <w:pStyle w:val="Normal"/>
        <w:rPr/>
      </w:pPr>
      <w:r>
        <w:rPr/>
        <w:t xml:space="preserve">3 место – Шакин Илья, учащийся 4 класса МОУ ООШ с. Елховка. Руководитель: </w:t>
      </w:r>
    </w:p>
    <w:p>
      <w:pPr>
        <w:pStyle w:val="Normal"/>
        <w:rPr/>
      </w:pPr>
      <w:r>
        <w:rPr/>
        <w:t xml:space="preserve">                 </w:t>
      </w:r>
      <w:r>
        <w:rPr/>
        <w:t>Бабанова В.И.</w:t>
      </w:r>
    </w:p>
    <w:p>
      <w:pPr>
        <w:pStyle w:val="Normal"/>
        <w:jc w:val="center"/>
        <w:rPr/>
      </w:pPr>
      <w:r>
        <w:rPr>
          <w:b/>
        </w:rPr>
        <w:t>Номинация -  «Тематический кроссвор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-  Лашевский Данил, 8 лет, учащийся МОУ СОШ № 2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Усова А.П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Непряхина Ксения, 10лет, учащаяся МОУ СОШ № 3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Архипова И.В.</w:t>
      </w:r>
    </w:p>
    <w:p>
      <w:pPr>
        <w:pStyle w:val="Normal"/>
        <w:rPr/>
      </w:pPr>
      <w:r>
        <w:rPr/>
        <w:t xml:space="preserve">2 место – Волков Иван, учащийся 1 класса МОУ СОШ № 3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Бабарыкин Михаил, учащийся 2 класса МОУ СОШ № 3 г. Хвалынск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Уланова Л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/>
      </w:pPr>
      <w:r>
        <w:rPr/>
        <w:t>ГРАН ПРИ -  Иванова Ирина, 10 лет,  учащаяся МОУ СОШ с.  Елшан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уководитель:  Иванова С.А.;</w:t>
      </w:r>
    </w:p>
    <w:p>
      <w:pPr>
        <w:pStyle w:val="Normal"/>
        <w:rPr/>
      </w:pPr>
      <w:r>
        <w:rPr/>
        <w:t>ГРАН ПРИ – Кулаков Александр, 15 лет,  учащийся МОУ ООШ с.  Старая Лебежй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уководитель: Капитанова О.В.;</w:t>
      </w:r>
    </w:p>
    <w:p>
      <w:pPr>
        <w:pStyle w:val="Normal"/>
        <w:rPr/>
      </w:pPr>
      <w:r>
        <w:rPr/>
        <w:t>ГРАН ПРИ –Мехтиева Айшен, 13 лет,  учащаяся МОУ ООШ с.  Старая Лебежй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уководитель: Капитанова О.В.;</w:t>
      </w:r>
    </w:p>
    <w:p>
      <w:pPr>
        <w:pStyle w:val="Normal"/>
        <w:rPr/>
      </w:pPr>
      <w:r>
        <w:rPr/>
        <w:t>ГРАН ПРИ –Никитин Андрей, 14 лет,  учащийся МОУ ООШ с.  Старая Лебежй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уководитель: Капитанов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Плака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-  Аверьянова Кристина, 10 лет, учащаяся 4 класс МОУ СОШ № 3 г. Хвалынска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Архипова И.В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Данилова Ксения, учащаяся 3 класс МОУ СОШ № 3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Пантелеева И.И.;</w:t>
      </w:r>
    </w:p>
    <w:p>
      <w:pPr>
        <w:pStyle w:val="Normal"/>
        <w:rPr/>
      </w:pPr>
      <w:r>
        <w:rPr/>
        <w:t xml:space="preserve">2 место – Попова Виктория, 8 лет,    ГБОУ СО «СОШ п. Алексеевка Хвалынского района </w:t>
      </w:r>
    </w:p>
    <w:p>
      <w:pPr>
        <w:pStyle w:val="Normal"/>
        <w:rPr/>
      </w:pPr>
      <w:r>
        <w:rPr/>
        <w:t xml:space="preserve">                 </w:t>
      </w:r>
      <w:r>
        <w:rPr/>
        <w:t>им. В.М. Пашина».    Руководитель: Пронина Н.В.;</w:t>
      </w:r>
    </w:p>
    <w:p>
      <w:pPr>
        <w:pStyle w:val="Normal"/>
        <w:rPr/>
      </w:pPr>
      <w:r>
        <w:rPr/>
        <w:t xml:space="preserve">              </w:t>
      </w:r>
      <w:r>
        <w:rPr/>
        <w:t>- Двиняцкая Галина,  учащаяся 3 класс МОУ СОШ с. Елшанка.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Чубарова И.П.</w:t>
      </w:r>
    </w:p>
    <w:p>
      <w:pPr>
        <w:pStyle w:val="Normal"/>
        <w:rPr/>
      </w:pPr>
      <w:r>
        <w:rPr/>
        <w:t xml:space="preserve">3 место –Гладков Данила, 10 лет,  учащийся  МОУ ООШ с. Поповка.     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Исаева С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/>
      </w:pPr>
      <w:r>
        <w:rPr/>
        <w:t xml:space="preserve">1 место - Богачев Иван, 12 лет,  учащийся  МОУ ООШ с. Поповка.     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Бородина С.Н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Еремеева Дарья, 13 лет, учащаяся </w:t>
      </w:r>
      <w:r>
        <w:rPr>
          <w:sz w:val="22"/>
          <w:szCs w:val="22"/>
        </w:rPr>
        <w:t xml:space="preserve">МОУ «СОШ п. Возрождение», рук. </w:t>
      </w:r>
      <w:r>
        <w:rPr/>
        <w:t>Николаева А.Д.</w:t>
      </w:r>
    </w:p>
    <w:p>
      <w:pPr>
        <w:pStyle w:val="Normal"/>
        <w:rPr/>
      </w:pPr>
      <w:r>
        <w:rPr/>
        <w:t xml:space="preserve">2 место –Зубков Никита, 13 лет, учащийся  МОУ ООШ с. Елховка.     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Ефимцева Н.В.</w:t>
      </w:r>
    </w:p>
    <w:p>
      <w:pPr>
        <w:pStyle w:val="Normal"/>
        <w:rPr/>
      </w:pPr>
      <w:r>
        <w:rPr/>
        <w:t xml:space="preserve">3 место –Шмадченко Дмитрий, 12 лет, учащийся  МОУ СОШ №3 г. Хвалынска.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 Байбекова Т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е звено</w:t>
      </w:r>
    </w:p>
    <w:p>
      <w:pPr>
        <w:pStyle w:val="Normal"/>
        <w:rPr/>
      </w:pPr>
      <w:r>
        <w:rPr/>
        <w:t xml:space="preserve">1 место -  Шалыгина Анастасия , 17 лет, ГБОУ СО «СОШ п. Алексеевка Хвалынского </w:t>
      </w:r>
    </w:p>
    <w:p>
      <w:pPr>
        <w:pStyle w:val="Normal"/>
        <w:rPr/>
      </w:pPr>
      <w:r>
        <w:rPr/>
        <w:t xml:space="preserve">                 </w:t>
      </w:r>
      <w:r>
        <w:rPr/>
        <w:t>района им. В.М. Пашина».  Руководитель: Кирсанова М.А.</w:t>
      </w:r>
    </w:p>
    <w:p>
      <w:pPr>
        <w:pStyle w:val="Normal"/>
        <w:rPr/>
      </w:pPr>
      <w:r>
        <w:rPr/>
        <w:t>2 место – Филатов Артем, 15 лет,  структурное подразделение интернат ГБОУ СО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СОШ п. Алексеевка Хвалынского района им. В.М. Пашина».  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Одинцова  Р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Рису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-  Белова Маргарита, 8 лет, учащаяся  МОУ СОШ № 2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Макарова Н.В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Миронова Вера, 8 лет, учащаяся  МОУ СОШ № 2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сова А.П.;</w:t>
      </w:r>
    </w:p>
    <w:p>
      <w:pPr>
        <w:pStyle w:val="Normal"/>
        <w:rPr/>
      </w:pPr>
      <w:r>
        <w:rPr/>
        <w:t xml:space="preserve">              </w:t>
      </w:r>
      <w:r>
        <w:rPr/>
        <w:t>- Атутина Ксения, 8 лет,   учащаяся МОУ ООШ с.  Старая Лебежйка.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Урваева Л.А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Тюрина Самира, 10 лет, учащаяся  МОУ ООШ с. Поповка.     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Исаева С.Г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Балакина Вероника, 10 лет, учащаяся 4 класса  МОУ СОШ № 3 г. Хвалынска.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Архипова И.В.</w:t>
      </w:r>
    </w:p>
    <w:p>
      <w:pPr>
        <w:pStyle w:val="Normal"/>
        <w:rPr/>
      </w:pPr>
      <w:r>
        <w:rPr/>
        <w:t xml:space="preserve">2 место – Бирюкова Вера,  учащаяся 2 класса  МОУ СОШ № 2 г. Хвалынска.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Усова А.П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Россошанская Анастасия, учащаяся 4 класса  МОУ СОШ № 3 г. Хвалынска.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Архипова И.В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Юцев Свелий, 9 лет, учащийся 4 класса  МОУ СОШ № 3 г. Хвалынска.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Галицкова Т.А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Ульянина Виктория, 10 лет, учащаяся  МОУ ООШ с. Поповка.     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Исаева С.Г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Ермошина Алена, 9 лет, учащаяся  МОУ ООШ п. Северный.     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Паневкина М. А.;</w:t>
      </w:r>
    </w:p>
    <w:p>
      <w:pPr>
        <w:pStyle w:val="Normal"/>
        <w:rPr/>
      </w:pPr>
      <w:r>
        <w:rPr/>
        <w:t xml:space="preserve">3 место –Нечаев Егор, 7 лет, учащийся 1 класса  МОУ СОШ № 3 г. Хвалынска.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хулина Евгения, 7 лет, учащаяся МОУ СОШ № 2  г. Хвалынска.  </w:t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: Винихина О.С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Голихин Семен, 7 лет, учащийся 1 класса  МОУ СОШ № 3 г. Хвалынска.  </w:t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Шутикова Елизавета, 8 лет, учащаяся  МОУ СОШ № 2 г. Хвалынска.  </w:t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: Макарова Н.В.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Капленко Алексей, 9 лет, учащийся МОУ СОШ № 3 г. Хвалынска.  </w:t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: Мансуров Ю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Художественное выжиг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– Садовникова Татьяна, учащаяся  МОУ СОШ  с. Елшанка,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Созонов Н.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Калмыков Кирилл, учащийся 3 класса МОУ СОШ № 1 г. Хвалынска.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Пантелеева И.И.</w:t>
      </w:r>
    </w:p>
    <w:p>
      <w:pPr>
        <w:pStyle w:val="Normal"/>
        <w:rPr/>
      </w:pPr>
      <w:r>
        <w:rPr/>
        <w:t xml:space="preserve"> </w:t>
      </w:r>
      <w:r>
        <w:rPr/>
        <w:t xml:space="preserve">2 место - Инназарова Динара, учащая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</w:t>
      </w:r>
    </w:p>
    <w:p>
      <w:pPr>
        <w:pStyle w:val="Normal"/>
        <w:rPr/>
      </w:pPr>
      <w:r>
        <w:rPr/>
        <w:t xml:space="preserve">3 место – Гамзин Дмитрий, учащийся 2 класса МОУ СОШ № 3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Чувилина Л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/>
      </w:pPr>
      <w:r>
        <w:rPr/>
        <w:t>1 место – Козлова Анна, 13 лет,  учащаяся 7 класса МОУ СОШ  с. Елшнка.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Созонов Н.А.;</w:t>
      </w:r>
    </w:p>
    <w:p>
      <w:pPr>
        <w:pStyle w:val="Normal"/>
        <w:rPr/>
      </w:pPr>
      <w:r>
        <w:rPr/>
        <w:t xml:space="preserve">             </w:t>
      </w:r>
      <w:r>
        <w:rPr/>
        <w:t>-  Шмидт Александр, 13 лет,  учащийся 7 класса МОУ СОШ  с. Елшнка.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Созонов Н.А.</w:t>
      </w:r>
    </w:p>
    <w:p>
      <w:pPr>
        <w:pStyle w:val="Normal"/>
        <w:rPr/>
      </w:pPr>
      <w:r>
        <w:rPr/>
        <w:t>2 место - Иванова Ирина , 10 лет,  учащаяся 5 класса МОУ СОШ  с. Елшнка.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Иванова С.А.</w:t>
      </w:r>
    </w:p>
    <w:p>
      <w:pPr>
        <w:pStyle w:val="Normal"/>
        <w:rPr/>
      </w:pPr>
      <w:r>
        <w:rPr/>
        <w:t>3 место – Владимирова Луиза, 13 лет,  учащаяся 6 класса МОУ СОШ  с. Елшнка.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Созонов Н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Маке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>1 место – Гладков Данила,  10 лет, обучающийся МОУ ДО «ДДТ «Хвалынский».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Лепехина В.В.;</w:t>
      </w:r>
    </w:p>
    <w:p>
      <w:pPr>
        <w:pStyle w:val="Normal"/>
        <w:rPr/>
      </w:pPr>
      <w:r>
        <w:rPr/>
        <w:t xml:space="preserve">               </w:t>
      </w:r>
      <w:r>
        <w:rPr/>
        <w:t>- Колесников Федор, 10 лет, обучающийся МОУ ДО «ДДТ «Хвалынский».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Лепехина В.В.;</w:t>
      </w:r>
    </w:p>
    <w:p>
      <w:pPr>
        <w:pStyle w:val="Normal"/>
        <w:rPr/>
      </w:pPr>
      <w:r>
        <w:rPr/>
        <w:t xml:space="preserve">               </w:t>
      </w:r>
      <w:r>
        <w:rPr/>
        <w:t>- Курников Максим, 8 лет, учащийся  МОУ ООШ  п. Северный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Хазитова О.П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Жихарев Иван 7 лет,  учащийся 1 класса МОУ СОШ № 2 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Тумаева А.В.</w:t>
      </w:r>
    </w:p>
    <w:p>
      <w:pPr>
        <w:pStyle w:val="Normal"/>
        <w:rPr/>
      </w:pPr>
      <w:r>
        <w:rPr/>
        <w:t xml:space="preserve">2 место-   Суспицын Леонид, 7 лет, учащийся 1 класса МОУ СОШ № 3 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Шикина Е.В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Данченко Павел, учащийся 1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Чувилина Л.Б.</w:t>
      </w:r>
    </w:p>
    <w:p>
      <w:pPr>
        <w:pStyle w:val="Normal"/>
        <w:rPr/>
      </w:pPr>
      <w:r>
        <w:rPr/>
        <w:t xml:space="preserve">3 место–  Ильичев Максим,  учащий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Дементьева О.В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Мушегян Мариам, учащая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Ковалевич Анастасия,  10 лет, учащаяся 4 класса МОУ СОШ № 2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Зузанова М.Н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Абдульмянова Дарья, 11 лет, структурное подразделение интерна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БОУ СО «СОШ п. Алексеевка Хвалынского района им. В.М. Пашина».   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Хохлова Е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Леп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>1 место –Табаякова Анастасия</w:t>
      </w:r>
      <w:r>
        <w:rPr>
          <w:color w:val="FF0000"/>
        </w:rPr>
        <w:t xml:space="preserve">, </w:t>
      </w:r>
      <w:r>
        <w:rPr/>
        <w:t xml:space="preserve">учащаяся  МОУ СОШ № 2 г. Хвалынска.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Усова А.П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Арсентьева Марина, учащаяся 1 класса МОУ СОШ № 3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Чувилина Л.Б.</w:t>
      </w:r>
    </w:p>
    <w:p>
      <w:pPr>
        <w:pStyle w:val="Normal"/>
        <w:rPr/>
      </w:pPr>
      <w:r>
        <w:rPr/>
        <w:t xml:space="preserve"> </w:t>
      </w:r>
      <w:r>
        <w:rPr/>
        <w:t xml:space="preserve">2 место- Григорьева Александра, учащаяся 2 класса МОУ СОШ № 3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Дементьева О.В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Сидорина Анна, 7 лет, учащаяся 1 класса МОУ СОШ № 3 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Шикина Е.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Черникова Доминика, 7 лет, ГБОУ СО «СОШ п. Алексеевка Хвалынского района </w:t>
      </w:r>
    </w:p>
    <w:p>
      <w:pPr>
        <w:pStyle w:val="Normal"/>
        <w:rPr/>
      </w:pPr>
      <w:r>
        <w:rPr/>
        <w:t xml:space="preserve">                </w:t>
      </w:r>
      <w:r>
        <w:rPr/>
        <w:t>им. В.М. Пашина».    Руководитель:  Белякова С.В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3 место – Шакин Дмитрий, 7 лет, учащийся 1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Чувилина Л.Б.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Турутина Полина, 6 лет, учащаяся 1 класса МОУ СОШ № 3 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Шикин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е звено </w:t>
      </w:r>
    </w:p>
    <w:p>
      <w:pPr>
        <w:pStyle w:val="Normal"/>
        <w:rPr/>
      </w:pPr>
      <w:r>
        <w:rPr/>
        <w:t>1 место –Филатов Артем, структурное подразделение интернат ГБОУ СО «СОШ п.</w:t>
      </w:r>
    </w:p>
    <w:p>
      <w:pPr>
        <w:pStyle w:val="Normal"/>
        <w:rPr/>
      </w:pPr>
      <w:r>
        <w:rPr/>
        <w:t xml:space="preserve">                </w:t>
      </w:r>
      <w:r>
        <w:rPr/>
        <w:t>Алексеевка Хвалынского района им.В.М.Пашина».Руководитель: Савлова Е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-  «Аппликация»</w:t>
      </w:r>
    </w:p>
    <w:p>
      <w:pPr>
        <w:pStyle w:val="Normal"/>
        <w:jc w:val="both"/>
        <w:rPr/>
      </w:pPr>
      <w:r>
        <w:rPr/>
        <w:t xml:space="preserve">1 место - Куликова Виолета, 10 лет,  учащаяся МОУ ООШ п. Северный. Руководитель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азитова О.П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Мухаммедов Тимур,  7 лет, учащийся 1 класса МОУ СОШ № 3 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Шикина Е.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Мягкова Александра, учащаяся 2 класса МОУ СОШ № 3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Уланова Л.В.</w:t>
      </w:r>
    </w:p>
    <w:p>
      <w:pPr>
        <w:pStyle w:val="Normal"/>
        <w:rPr/>
      </w:pPr>
      <w:r>
        <w:rPr/>
        <w:t xml:space="preserve">2 место –Шакин Илья, 10 лет, учащийся МОУ ООШ с. Елховка,    Руководитель: </w:t>
      </w:r>
    </w:p>
    <w:p>
      <w:pPr>
        <w:pStyle w:val="Normal"/>
        <w:rPr/>
      </w:pPr>
      <w:r>
        <w:rPr/>
        <w:t xml:space="preserve">                </w:t>
      </w:r>
      <w:r>
        <w:rPr/>
        <w:t>Бабанова В.Н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Колеснков Федор, 10 лет, учащийся  МОУ ООШ с. Поповка.     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Исаева С.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Мягков Павел, 7 лет, учащийся 1 класса МОУ СОШ № 3 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Шикина Е.В.</w:t>
      </w:r>
    </w:p>
    <w:p>
      <w:pPr>
        <w:pStyle w:val="Normal"/>
        <w:rPr/>
      </w:pPr>
      <w:r>
        <w:rPr/>
        <w:t xml:space="preserve">3 место –Курмакаева Регина, 7 лет, учащаяся МОУ ООШ п. Северный. Руководитель: </w:t>
      </w:r>
    </w:p>
    <w:p>
      <w:pPr>
        <w:pStyle w:val="Normal"/>
        <w:rPr/>
      </w:pPr>
      <w:r>
        <w:rPr/>
        <w:t xml:space="preserve">                 </w:t>
      </w:r>
      <w:r>
        <w:rPr/>
        <w:t>Паневкина М.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Гурылева Анастасия, 9 лет, ,учащаяся 3 класса МОУ ООШ с. Елховка.   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Бабанова В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/>
      </w:pPr>
      <w:r>
        <w:rPr/>
        <w:t>1 место - Полетаева Анастасия, 13 лет, обучающаяся МОУ ДО «ДДТ «Хвалынский».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Лепехин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-  «Резерв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е звено</w:t>
      </w:r>
    </w:p>
    <w:p>
      <w:pPr>
        <w:pStyle w:val="Normal"/>
        <w:rPr/>
      </w:pPr>
      <w:r>
        <w:rPr/>
        <w:t xml:space="preserve">1 место – Сосновский Роман, 7 лет, ГБОУ СО «СОШ п. Алексеевка Хвалынского района  </w:t>
      </w:r>
    </w:p>
    <w:p>
      <w:pPr>
        <w:pStyle w:val="Normal"/>
        <w:rPr/>
      </w:pPr>
      <w:r>
        <w:rPr/>
        <w:t xml:space="preserve">                </w:t>
      </w:r>
      <w:r>
        <w:rPr/>
        <w:t>им. В.М. Пашина».    Руководитель: Белякова С.В.</w:t>
      </w:r>
    </w:p>
    <w:p>
      <w:pPr>
        <w:pStyle w:val="Normal"/>
        <w:rPr/>
      </w:pPr>
      <w:r>
        <w:rPr/>
        <w:t xml:space="preserve">2 место – Ковалевич Семен, 7 лет, учащийся 1 класса МОУ СОШ № 3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Чувилина Л.Б.</w:t>
      </w:r>
    </w:p>
    <w:p>
      <w:pPr>
        <w:pStyle w:val="Normal"/>
        <w:rPr/>
      </w:pPr>
      <w:r>
        <w:rPr/>
        <w:t xml:space="preserve">3 место - Евграфов Артем, 7 лет, учащийся 1 класса МОУ СОШ № 3  г. Хвалынска.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: Шикина Е.В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Хабибуллина Линара, учащаяся 2 класса МОУ СОШ № 3 г. Хвалынска. </w:t>
      </w:r>
    </w:p>
    <w:p>
      <w:pPr>
        <w:pStyle w:val="Normal"/>
        <w:rPr/>
      </w:pPr>
      <w:r>
        <w:rPr/>
        <w:t xml:space="preserve">                 </w:t>
      </w:r>
      <w:r>
        <w:rPr/>
        <w:t>Руководитель: Уланова Л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rPr/>
      </w:pPr>
      <w:r>
        <w:rPr/>
        <w:t xml:space="preserve">1 место – Мезенцев Иван, 13 лет,  структурное подразделение интерна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БОУ СО «СОШ п. Алексеевка Хвалынского района им. В.М. Пашина».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Тулайкина В.А.</w:t>
      </w:r>
    </w:p>
    <w:p>
      <w:pPr>
        <w:pStyle w:val="Normal"/>
        <w:rPr/>
      </w:pPr>
      <w:r>
        <w:rPr/>
        <w:t xml:space="preserve">2 место – Банатов Кирилл, 14 лет, структурное подразделение интернат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БОУ СО «СОШ п. Алексеевка Хвалынского района им. В.М. Пашина».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итель: Тулайкина В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-  «Кино и фотографическое творчество» </w:t>
      </w:r>
    </w:p>
    <w:p>
      <w:pPr>
        <w:pStyle w:val="Normal"/>
        <w:rPr/>
      </w:pPr>
      <w:r>
        <w:rPr/>
        <w:t>1 место – Акимов Денис, 1 «а» класс, МОУ СОШ №3, рук. Шикина Е.В.;</w:t>
      </w:r>
    </w:p>
    <w:p>
      <w:pPr>
        <w:pStyle w:val="Normal"/>
        <w:rPr/>
      </w:pPr>
      <w:r>
        <w:rPr/>
        <w:t>2 место – Цепцова Анастасия, 7 «б» класс, МОУ СОШ №1, рук. Ермишина С.А.; Корнилова Диана, Трифонова Анастасия, МОУ СОШ №3, 7 «б» класс, рук. Брагина Т.В.</w:t>
      </w:r>
    </w:p>
    <w:p>
      <w:pPr>
        <w:pStyle w:val="Normal"/>
        <w:rPr/>
      </w:pPr>
      <w:r>
        <w:rPr/>
        <w:t xml:space="preserve">3 место – Калмыкова Алена, 7 «б» класс, МОУ СОШ №1, рук. Ермишина С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17:00Z</dcterms:created>
  <dc:creator>ДДТ</dc:creator>
  <dc:description/>
  <dc:language>en-US</dc:language>
  <cp:lastModifiedBy>Admin</cp:lastModifiedBy>
  <dcterms:modified xsi:type="dcterms:W3CDTF">2019-02-07T05:17:00Z</dcterms:modified>
  <cp:revision>2</cp:revision>
  <dc:subject/>
  <dc:title/>
</cp:coreProperties>
</file>