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географии (5-9 клас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географии для 5-9 классов разработана на осно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а РФ «Об образовании» (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, от 29.12.2012. №273-ФЗ (с последующими изменениями);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а МОУ СОШ №1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Фундаментального ядра содержания общего образования, Требований к результатам ос</w:t>
        <w:softHyphen/>
        <w:t xml:space="preserve">новного общего образования, представленных в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ом государственном образовательном стандарт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его образования второго покол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каз Минобрнауки РФ № 1897 от «17» декабря 2010 г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А.И. Алексеева, В.В. Николиной, Е.К. Липкиной и УМК ли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ярная звезда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У СОШ №1 г. Хвалынска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протокол педсовета № 1 от 28.08.2015 г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</w:t>
      </w:r>
      <w:r>
        <w:rPr>
          <w:rFonts w:eastAsia="Times New Roman" w:cs="Times New Roman" w:ascii="Times New Roman" w:hAnsi="Times New Roman"/>
          <w:sz w:val="24"/>
          <w:szCs w:val="24"/>
        </w:rPr>
        <w:t>МОУ СОШ №1 г. Хвалынска на 2015-2016 учебный год  ( приказ № 103 от 04.08.2015 г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рабочей программе педагога МОУ СОШ №1 г. Хвалын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токол педсовета № 1 от 28.08.2015 г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соблюдается преемственность с программами началь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, в том числе и в использовании основных видов уче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бучающихс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пособия является помощь учителю в планировании и подготовке уроков географии в 5-9 классах.</w:t>
      </w:r>
    </w:p>
    <w:p>
      <w:pPr>
        <w:pStyle w:val="Normal"/>
        <w:autoSpaceDE w:val="false"/>
        <w:spacing w:lineRule="auto" w:line="240" w:before="0" w:after="0"/>
        <w:rPr>
          <w:rStyle w:val="Zag11"/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ая рабочая программа реализуется в учебниках  по географии для 5 – 9 классов линии « Полярная звезда» под редакцией профессора А.И. Алексеева </w:t>
      </w:r>
      <w:r>
        <w:rPr>
          <w:rFonts w:cs="Times New Roman" w:ascii="Times New Roman" w:hAnsi="Times New Roman"/>
          <w:sz w:val="24"/>
          <w:szCs w:val="24"/>
        </w:rPr>
        <w:t>(ФГОС). – М.: Дрофа, 2013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лностью </w:t>
      </w:r>
      <w:r>
        <w:rPr>
          <w:rStyle w:val="Zag11"/>
          <w:rFonts w:eastAsia="@Arial Unicode MS"/>
          <w:sz w:val="24"/>
          <w:szCs w:val="24"/>
        </w:rPr>
        <w:t>обеспечивает  соответствие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ивает преемственность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заключается в том, что география – единственный школьный предм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торого одновременно охватывает многие аспекты как естественного, та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-общественного научного знания. Это позволяет формировать у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восприятие мира по определенным законам взаимосвязанных природ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альных систем; комплексное представление о географ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 как среде обитания (жизненном пространстве) человечества посред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а с особенностями природы, жизни и хозяйства людей в разных географ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; социально значимые качества личности: гражданственность, патриотиз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ую и социальную солидарность и партнёрство; гражданскую, социальну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ую ответственность; адекватное восприятие ценностей гражданского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у о поддержании межэтнического мира и согласия; трудолюб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рс географии способствует выбору професси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 основной школе – учебный предмет, формирующий у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омплексных социально ориентированных знаний о Земле как о планете люд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ях развития природы, размещении населения и хозяйства, об особенност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инамике и территориальных следствиях главных природных, экологически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и иных процессов, протекающих в географиче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, проблемах взаимодействия общества и природы, об адаптации человека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м условиям проживания, о географических подходах к устойчив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территорий. Построение учебного содержания курса осущест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от общего к частному с учётом реализации внутри предмет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 связей. В основу положено взаимодействие научного, гуманистическог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сиологического, культурологического, личностно-деятельностного, истори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го, интегративного, компетентностного подходов, основанных на взаимо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ой, региональной и краеведческой составля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труктурировано в виде двух основных бло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графия Земли» и «География России», в каждом из которых выде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разде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оке «География Земли» у учащихся формируются знания о географ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и и неоднородности Земли как планеты людей, об общих географ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ях развития рельефа, гидрографии, климатических процесс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ределения растительного и животного мира, влияния природы на жизн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людей. Здесь же происходит развитие базовых знаний страновед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: о целостности и дифференциации природы материков, их крупных регион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, о людях, их населяющих, об особенностях их жизни и хозяйствен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х природ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«География России» – центральный в системе российского 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выполняющий наряду с содержательно-обучающей важную идеологическ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ю. </w:t>
      </w:r>
      <w:r>
        <w:rPr>
          <w:rFonts w:cs="Times New Roman" w:ascii="Times New Roman" w:hAnsi="Times New Roman"/>
          <w:b/>
          <w:sz w:val="24"/>
          <w:szCs w:val="24"/>
        </w:rPr>
        <w:t>Главная 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еографического образа своей Родины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его многообразии и целостности на основе комплексного подхода и пок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и взаимовлияния трех основных компонентов – природы, насел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. Содержание курса направлено на формирование универсальных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, обеспечивающих развитие познавательных и коммуникативных каче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. Учащиеся включаются в проектную и исследовательскую деятельность, осно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составляют такие учебные действия, как умение видеть проблемы, ст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классифицировать, наблюдать, проводить эксперимент, делать вывод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заключения, объяснять, доказывать, защищать свои идеи, давать опре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м, структурировать материал и др. Учащиеся включаются в коммуникатив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деятельность, где преобладают такие её виды, как умение полно и то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мысли, аргументировать свою точку зрения, работать в сотрудниче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ре и группе), представлять и сообщать информацию в устной и письменной форм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 и т. 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ой представления учебного предмета (кур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елостной системы, отражающей внутреннюю логику организации уче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пояснительную записку, в которой конкретизируются общие цели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специфики учебного предм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ую характеристику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места учебного предмета, курса в учебном пла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чностные, метапредметные и предметные результаты освоения конкретного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матическое планирование с определением основных видов учеб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исание учебно-методического и материально-техническ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ланируемые результаты изучения учебного предмета, курса прописываются на уров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географии на базовом уровне направлено на достижение след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б основных географических поняти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х особенностях природы, населения и хозяйства разных территор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риентироваться на местности, использовать географ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, статистические материалы, применять географические знания для объясн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азнообразных явлений и процес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наблюдений за состоянием окружающей среды, решения географических задач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приобретения новых зн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своей местности, своему региону, своей стране, взаимопониман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народами; экологической культуры, позитивного отношения к окружа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и готовности к использованию географических зна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в повседневной жизни, сохранению окружающей среды и со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поведению в 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 5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 Российской Федерации для обязательного изучения учебного предмета «География» на этапе основного общего образования отводится 280 часов. В том числе: в 5-6-х классах – по 35 часов, из расчёта 1-го учебного часа в неделю; в 7, 8, и 9 классах – по 70 часов, из расчёта 2-х учебных часов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тестов, контрольных, самостоятельных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9:00Z</dcterms:created>
  <dc:creator>user</dc:creator>
  <dc:description/>
  <dc:language>en-US</dc:language>
  <cp:lastModifiedBy>Учитель</cp:lastModifiedBy>
  <dcterms:modified xsi:type="dcterms:W3CDTF">2016-02-18T09:29:00Z</dcterms:modified>
  <cp:revision>2</cp:revision>
  <dc:subject/>
  <dc:title/>
</cp:coreProperties>
</file>